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 приказом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№____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СТУПИТЕЛЬНЫХ ИСПЫТАНИЙ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b/>
          <w:sz w:val="24"/>
          <w:szCs w:val="24"/>
        </w:rPr>
        <w:t>по направлениям подготовки (специальностям)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 для обучения по программам бакалавриата и программам подготовки специалиста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ЫЕ НАУКИ И МАТЕМАТИКА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866"/>
        <w:gridCol w:w="24"/>
        <w:gridCol w:w="13"/>
        <w:gridCol w:w="720"/>
        <w:gridCol w:w="2496"/>
        <w:gridCol w:w="9"/>
        <w:gridCol w:w="2321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  или специальности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ступительных испытаний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(выделены испытания профильной направленности)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ФИЗИКО-МАТЕМАТИЧЕСКИ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>НАУ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101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</w:tc>
        <w:tc>
          <w:tcPr>
            <w:tcW w:w="23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</w:t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. Прикладная </w:t>
              <w:b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. Компьютерные нау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04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/>
              <w:t>Бакалавр информ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рикладная математика и </w:t>
              <w:br/>
              <w:t>информа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прикладной </w:t>
              <w:br/>
              <w:t>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икладная математика </w:t>
              <w:br/>
              <w:t>и информа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тематик, системный </w:t>
              <w:br/>
              <w:t>программи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0503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-программист</w:t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0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ладные математика и </w:t>
              <w:br/>
              <w:t>физ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Бакалавр прикладных </w:t>
              <w:br/>
              <w:t>математики и физики</w:t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физик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троном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строном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3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Земли и плане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4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конденсированного </w:t>
              <w:br/>
              <w:t>состояния веще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5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атомного ядра и частиц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6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7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физ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8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химическая физ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071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открытых нелинейных систе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, системный аналитик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иофизик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радиофиз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адиофиз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ундаментальная радиофизика и физическая электрон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803 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электроника и полупроводниковые приборы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-микроэлектронщик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ханика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еха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хан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1000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</w:rPr>
              <w:t>Механика. Прикладная математ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атематики и меха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Е НАУКИ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химии</w:t>
            </w:r>
          </w:p>
        </w:tc>
        <w:tc>
          <w:tcPr>
            <w:tcW w:w="23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1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к </w:t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биологи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лог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троп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нтропол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3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Зооло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4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тан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отан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5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олог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6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енетик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7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физи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физик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8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хим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химик 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9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биолог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кробиолог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1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инженерия и биоинформатика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Специалист по биоинженер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лог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геологи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Heading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лог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физик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физ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3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хим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хим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4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геология и инженерная геолог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идрогеолог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5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Геология и геохимия горючих </w:t>
              <w:br/>
              <w:t>ископаемы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еолог-нефтяник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6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ая геолог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олог-геолог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еографи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и картограф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карт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ртограф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артограф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дрометеор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идрометеорологии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др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идр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еор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теор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3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еанология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кеан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воведение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почвоведения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чвоведение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очвовед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экологии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Эколог-природопользователь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3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эк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эколог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4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экология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эколо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, физика и механика материал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атериаловедени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/>
            </w:pPr>
            <w:r>
              <w:rPr>
                <w:b/>
                <w:szCs w:val="24"/>
                <w:u w:val="single"/>
              </w:rPr>
              <w:t xml:space="preserve">Математика </w:t>
            </w:r>
            <w:r>
              <w:rPr>
                <w:szCs w:val="24"/>
              </w:rPr>
              <w:t>Физ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МАНИТАРНЫЕ И СОЦИАЛЬНЫЕ НАУК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ИТАРНЫЕ НАУКИ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соф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Бакалавр философии </w:t>
            </w:r>
          </w:p>
        </w:tc>
        <w:tc>
          <w:tcPr>
            <w:tcW w:w="23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соф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лософ </w:t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ит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политологии</w:t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1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литология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олитоло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психологи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Биология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сих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сихологии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2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иническая психолог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линический псих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стори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истории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2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ко-архивовед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-архивис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юриспруденции 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b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05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ебная эксперти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криминалист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5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охранительная деятельность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журналистик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ист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язи с общественностью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еждународных отношений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  <w:r>
              <w:rPr>
                <w:sz w:val="24"/>
                <w:szCs w:val="24"/>
              </w:rPr>
              <w:t xml:space="preserve">Иностр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области международных отношен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востоковедения, африканистики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1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овед, африканист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ое дело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нижного дел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ательское дело и редактирование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3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нигораспространение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нижного дел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1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лог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филологи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нгвистика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лингвистик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ка и межкультурная коммуника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и методика преподавания иностранных языков и культу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преподаватель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переводчик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3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и практика межкультурной коммуник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гвист, специалист по </w:t>
              <w:br/>
              <w:t>межкультурному общению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ка и новые информ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оретическая и прикладная </w:t>
              <w:br/>
              <w:t>лингвис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гвист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2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ллектуальные системы в гуманитарной сфер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теллектуальным системам в гуманитарной сфер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31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культурологи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1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  <w:highlight w:val="black"/>
                <w:lang w:val="en-US"/>
              </w:rPr>
            </w:pPr>
            <w:r>
              <w:rPr>
                <w:szCs w:val="24"/>
                <w:lang w:val="en-US"/>
              </w:rPr>
              <w:t>031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ведение (по видам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искусствове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вед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3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олог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олог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3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00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ящные искус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зящных искусств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ведение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елигиовед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лигиоведе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вед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лог, 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окументоведения и архивоведения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ументовед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2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физической </w:t>
              <w:br/>
              <w:t>культуры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b/>
                <w:sz w:val="24"/>
                <w:szCs w:val="24"/>
                <w:u w:val="single"/>
              </w:rPr>
              <w:t>Биолог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зической культуре и спорту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по адаптивной физической культуре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3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реация и спортивно-оздоровительный туриз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реации и спортивно-оздоровительному туризму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э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рикладной этик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оведение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егионоведения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01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овед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ове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а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401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ла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ламе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НАУКИ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рабо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альной работ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рабо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антрополог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циальный антрополог</w:t>
            </w:r>
          </w:p>
        </w:tc>
        <w:tc>
          <w:tcPr>
            <w:tcW w:w="2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0104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пециалист по работе с молодежь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олог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ологи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b/>
                <w:sz w:val="24"/>
                <w:szCs w:val="24"/>
                <w:u w:val="single"/>
              </w:rPr>
              <w:t>Обществозн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0201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олог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оци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ликтолог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онфликт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И ПЕДАГОГ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ОБРАЗОВАНИЕ И ПЕДАГОГ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естественнонаучного образован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Химия 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иология, География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им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5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b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езопасности </w:t>
              <w:br/>
              <w:t>жизне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Физико-математическое </w:t>
              <w:br/>
              <w:t>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физико-математического образован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русского языка </w:t>
              <w:br/>
              <w:t>и литературы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ной язык и литерат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родного языка </w:t>
              <w:br/>
              <w:t>и литературы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социально-экономического образован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а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Учитель культуроло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Технолог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технологического образован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фессиональное обучение </w:t>
              <w:br/>
              <w:t>(по отраслям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дагог профессионального обуч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предприниматель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итель технологии и предпринимательст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Художественн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художественного образован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ое образ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едагогик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507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ика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7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Дошкольная педагогика </w:t>
              <w:br/>
              <w:t>и псих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и псих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ошкольного образов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школьного образова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педагог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ифло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тифлопедагог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Русский язык </w:t>
            </w:r>
            <w:r>
              <w:rPr>
                <w:b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ствознание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рдопедагогика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сурдопедагог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лигофренопедагогика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олигофренопедагог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огопед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ая псих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псих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едагогика и псих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Педагог по физической </w:t>
              <w:br/>
              <w:t>культур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ДРАВООХРАН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чебное дел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рач 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им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иатр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оматолог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Фармац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зо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стринск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биохим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химик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им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био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физи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/>
            </w:pPr>
            <w:r>
              <w:rPr>
                <w:b/>
                <w:szCs w:val="24"/>
                <w:u w:val="single"/>
              </w:rPr>
              <w:t>Физ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киберне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кибернетик</w:t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УЛЬТУРА И 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КУЛЬТУРА И ИСКУС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е искус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музыкального искусства 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ментальное исполнительство (по видам инструментов: фортепиано, орган;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кестровые струнные инструменты;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кестровые духовые и ударные инструменты;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кестровые народные инструменты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исполнитель, артист камерного ансамбля, концертмейстер, преподава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нцертный исполнитель, артист оркестра, артист ансамбля, преподаватель (оркестровые струнные инструменты)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Концертный исполнитель, артист оркестра, артист ансамбля, преподаватель (оркестровые духовые и ударные инструменты)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Концертный исполнитель, артист оркестра, артист ансамбля, преподаватель (оркестровые народные инструменты)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Вокальное искусство </w:t>
              <w:br/>
              <w:t>(по видам вокального искусства: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адемическое пение; народное пение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Оперный певец, концертно-камерный певец, </w:t>
              <w:br/>
              <w:t>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сполнитель народных песен, преподаватель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Дирижирование (по видам исполнительских коллектив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дирижирование оперно-симфоническим оркестр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академическим хор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народным хором;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военно-духовым оркестром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рижер оперно-симфонического оркестра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Дирижер, хормейстер академического хора, </w:t>
              <w:br/>
              <w:t>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Художественный руководитель народно-певческого коллектива, хормейстер, преподаватель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ер военно-духового оркестра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зиц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Композитор, преподаватель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2"/>
              <w:suppressAutoHyphens w:val="true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Музыкальное искусство эстрады (по видам эстрадного искусства: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инструменты эстрадного </w:t>
              <w:br/>
              <w:t>оркестра;</w:t>
            </w:r>
          </w:p>
          <w:p>
            <w:pPr>
              <w:pStyle w:val="Normal"/>
              <w:suppressAutoHyphens w:val="true"/>
              <w:ind w:left="742" w:hanging="708"/>
              <w:rPr/>
            </w:pPr>
            <w:r>
              <w:rPr>
                <w:i/>
                <w:sz w:val="24"/>
                <w:szCs w:val="24"/>
              </w:rPr>
              <w:t>эстрадно-джазовое пение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Style14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Концертный исполнитель, артист оркестра, артист ансамбля, преподава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нцертный певец, солист ансамбля, преподаватель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узыкальная звукорежисс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зыковед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3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Музыковед, 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Музыковед, руководитель коллектива древнерусского пения, преподаватель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тномузыколог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Этномузыколог, </w:t>
              <w:br/>
              <w:t>преподаватель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ое искус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 xml:space="preserve">Бакалавр театрального </w:t>
              <w:br/>
              <w:t>искусства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i/>
                <w:szCs w:val="24"/>
              </w:rPr>
              <w:t>Актерское искус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ст драматического </w:t>
              <w:br/>
              <w:t>театра и кино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Артист музыкального теат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театра куко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эстрады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ссура теат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драмы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Режиссер музыкального </w:t>
              <w:br/>
              <w:t>театра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Режиссер театра кукол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эстрады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цирка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удожественного оформления спектакл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технолог сцены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-технолог </w:t>
              <w:br/>
              <w:t>театра куко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Художник-технолог </w:t>
              <w:br/>
              <w:t>по сценическому костюму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ценограф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остановщик </w:t>
              <w:br/>
              <w:t>театра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остановщик </w:t>
              <w:br/>
              <w:t>в театре кукол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</w:t>
              <w:br/>
              <w:t>по сценическому костюму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корежиссура театрализованных представлений и праздник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9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Режиссер театрализованных представлений и праздников, преподаватель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шоу-программ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Режиссер художественно-спортивных праздников, </w:t>
              <w:br/>
              <w:t>преподаватель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1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аматур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драматур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1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атровед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атрове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овед-менеджер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Бакалавр хореографического искусства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еографическое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полнитель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ртист балета, </w:t>
              <w:br/>
              <w:t>педагог-репетитор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 хореограф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репетитор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 балета на льду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балет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алетмейстер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дагог бального танца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и теория хореографического искус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алетовед 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Менеджер исполнительских искусств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таврац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реставрации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таврац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тавратор памятников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архитектуры и </w:t>
              <w:br/>
              <w:t xml:space="preserve">архитектурной среды 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живописи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скульптуры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графики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Реставратор предметов </w:t>
              <w:br/>
              <w:t>декоративно-прикладного искусства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менеджер объектов культурного наследия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йное дело и охрана памятни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изайн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бществоведе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зайн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Дизайнер </w:t>
              <w:br/>
              <w:t>(графический дизайн)</w:t>
            </w:r>
          </w:p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Дизайнер </w:t>
              <w:br/>
              <w:t>(промышленный дизайн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(дизайн костюма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(дизайн среды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ер </w:t>
              <w:br/>
              <w:t>(дизайн средств транспорта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 интерье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ник-проектировщик (художественное проектирование интерьера)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ник проектировщик (художественное проектирование мебели)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роектировщик (художественный текстиль)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екоративно-прикладного искусст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Декоративно-прикладное</w:t>
              <w:br/>
              <w:t xml:space="preserve"> искусство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Художник декоративно-прикладного искусства </w:t>
              <w:br/>
              <w:t>(художественный металл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 декоративно-прикладного искусства </w:t>
              <w:br/>
              <w:t>(художественная керамика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Художник декоративно-прикладного искусства 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(художественное стекло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зительное искусство </w:t>
              <w:br/>
              <w:t>(графика, живопись, скульптура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зобразительного искусст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вопись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>(станков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>(монументальная живопись)</w:t>
            </w:r>
          </w:p>
          <w:p>
            <w:pPr>
              <w:pStyle w:val="21"/>
              <w:suppressAutoHyphens w:val="tru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 живописец </w:t>
              <w:br/>
              <w:t xml:space="preserve">(театрально-декорационная </w:t>
              <w:br/>
              <w:t>живопись)</w:t>
            </w:r>
          </w:p>
          <w:p>
            <w:pPr>
              <w:pStyle w:val="21"/>
              <w:suppressAutoHyphens w:val="tru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 xml:space="preserve">(церковно-историческая </w:t>
              <w:br/>
              <w:t>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(станковая масляная </w:t>
              <w:br/>
              <w:t>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</w:t>
              <w:br/>
              <w:t>(темперн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</w:t>
              <w:br/>
              <w:t>(монументально-декоративная живопись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Художник кино и телевидения, художник комбинированных съемо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Художник кино и телевидения по костюму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график </w:t>
              <w:br/>
              <w:t>(станковая графика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-график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(искусство книги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график </w:t>
              <w:br/>
              <w:t xml:space="preserve">(искусство графики </w:t>
              <w:br/>
              <w:t>и плаката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график (оформление печатной продукции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анимации и компьютерной графики Художник мультипликационного фильм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анимации и компьютерной графики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удожник мультипликационного фильм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ульпт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кульпто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ументально-декоративное искус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ник монументально-декоративного искусства (живопись)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ник монументально-декоративного искусства (скульптура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дчество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удожник-архитекто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и теория изобразительного искус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вед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литературного </w:t>
              <w:br/>
              <w:t>творчест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Tab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Литературный работни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работник,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реводчик художественной литературы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71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искус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киноискусст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Режиссер игрового кино-, теле- и видеофильма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Режиссер неигрового </w:t>
              <w:br/>
              <w:t>кино-, теле- и видеофильм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анимации и компьютерной график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телевизионных программ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жиссура мультимедиа программ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жиссер мультимедиа программ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юсерство кино и телеви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юсер 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корежиссура кино и телеви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режиссер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нооператор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инооператор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Телеоперато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новед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вед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-информационные ресурс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библиотечно-информационных ресурсов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e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er"/>
              <w:suppressAutoHyphens w:val="true"/>
              <w:rPr/>
            </w:pPr>
            <w:r>
              <w:rPr>
                <w:sz w:val="24"/>
                <w:szCs w:val="24"/>
              </w:rPr>
              <w:t>Библиотекарь-библиограф, преподаватель</w:t>
            </w:r>
          </w:p>
          <w:p>
            <w:pPr>
              <w:pStyle w:val="Header"/>
              <w:suppressAutoHyphens w:val="true"/>
              <w:rPr/>
            </w:pPr>
            <w:r>
              <w:rPr>
                <w:sz w:val="24"/>
                <w:szCs w:val="24"/>
              </w:rPr>
              <w:t xml:space="preserve">Технолог автоматизированных информационных </w:t>
              <w:br/>
              <w:t>ресурсов</w:t>
            </w:r>
          </w:p>
          <w:p>
            <w:pPr>
              <w:pStyle w:val="Heade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-аналитик информационных ресурсов</w:t>
            </w:r>
          </w:p>
          <w:p>
            <w:pPr>
              <w:pStyle w:val="Heade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информационных ресурсов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Heade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Народная художественная </w:t>
              <w:br/>
              <w:t>культ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народной художественной культуры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Народное художественное </w:t>
              <w:br/>
              <w:t>творче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left="34" w:hanging="34"/>
              <w:jc w:val="left"/>
              <w:rPr/>
            </w:pPr>
            <w:r>
              <w:rPr>
                <w:sz w:val="24"/>
                <w:szCs w:val="24"/>
              </w:rPr>
              <w:t>Руководитель этнокультурного центра, преподаватель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ественный руководитель музыкально-инструментального коллектива, преподаватель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вокально-хорового коллектива, преподаватель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хореографического коллектива, преподаватель 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ественный руководитель студии  декоративно-прикладного творчества, преподаватель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Режиссер любительского театра, 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юбительской студии кино-, фото-, видеотворчества, преподаватель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Социально-культурная </w:t>
              <w:br/>
              <w:t>деятельность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социально-культурной деятельност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оциально-культурная </w:t>
              <w:br/>
              <w:t>деятельность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неджер социально-культурной деятель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 социально-культурной деятельности, 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щик культурно-досуговых программ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71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проектирование изделий текстильной и легкой промышлен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костюм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удожник-стилист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удожественное проектирование текстильных издел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изделий из кож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ювелирных издел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И УПРА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ЭКОНОМИКА И УПРАВЛЕНИЕ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экономики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ческая теория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овая экономика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4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ка труда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ансы и кредит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9</w:t>
            </w:r>
          </w:p>
        </w:tc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Бухгалтерский учет, анализ и </w:t>
              <w:br/>
              <w:t>аудит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1</w:t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етинг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/>
            </w:pPr>
            <w:r>
              <w:rPr>
                <w:b/>
                <w:szCs w:val="24"/>
                <w:u w:val="single"/>
              </w:rPr>
              <w:t xml:space="preserve">Обществознание </w:t>
            </w: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оженное дело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таможенного де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6</w:t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Математические методы </w:t>
              <w:br/>
              <w:t>в экономик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атематик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ерция 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оммерци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/>
            </w:pPr>
            <w:r>
              <w:rPr>
                <w:b/>
                <w:szCs w:val="24"/>
                <w:u w:val="single"/>
              </w:rPr>
              <w:t xml:space="preserve">Обществознание </w:t>
            </w: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коммерц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0</w:t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овед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вароведение и экспертиза товаров (по областям применения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-эксперт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неджмент 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менеджмент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кономика и управление </w:t>
              <w:br/>
              <w:t>на предприятии (по отраслям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ономист-менедж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8050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4</w:t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Обществознание </w:t>
            </w: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персоналом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недж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6</w:t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истика и управление цепями поставок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Логист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джмент организации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недж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8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й менеджмент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ка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статистик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тистика 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0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изнес-информатика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  <w:br/>
              <w:t>бизнес-информатик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80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информатика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Бакалавр прикладной информатики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Прикладная информатика </w:t>
              <w:br/>
              <w:t>(по областям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Информатик (с указанием области)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ИНФОРМАЦИОННАЯ </w:t>
              <w:br/>
              <w:t>БЕЗОПАС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птограф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тематик 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тематик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технология защиты информа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Информационная безопасность </w:t>
              <w:br/>
              <w:t>телекоммуникационных систем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7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действие техническим разведкам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 xml:space="preserve">Специалист по защите </w:t>
              <w:br/>
              <w:t>информации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ОБСЛУЖ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СФЕРА ОБСЛУЖИ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вис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рвиса</w:t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Математика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рвис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ециалист по сервису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циально-культурный сервис </w:t>
              <w:br/>
              <w:t>и 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сервису </w:t>
              <w:br/>
              <w:t>и туризму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Heading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м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неджер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уризм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География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изм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туризму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И РЫБН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сельского</w:t>
              <w:br/>
              <w:t xml:space="preserve"> хозяйства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имия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оэк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гроном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льского хозяйства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оном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лодоовощеводство </w:t>
              <w:br/>
              <w:t>и виноградор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растен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4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екция и генетика сельскохозяйственных культур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оинжене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5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 сельскохозяйственного производ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отех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льского хозяйств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отехн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етеринарно-санитарная </w:t>
              <w:br/>
              <w:t>экспертиз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ветеринарно-санитарной экспертиз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етеринарно-санитарный вра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одные биоресурсы </w:t>
              <w:br/>
              <w:t>и аквакульт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ыбного хозяйст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тиолог-рыбовод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олов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ыболовст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ое рыболов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инар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еринария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доводство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адовод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И ТЕХНОЛОГ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ГЕОДЕЗИЯ </w:t>
              <w:br/>
              <w:t>И ЗЕМЛЕУСТРОЙ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дез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геодез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строномогеодез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мическая геодез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грамметрия и дистанционное зондир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природных ресурсов аэрокосмическими средствам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эрофотогеодез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емлеустройство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кадастр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кадастр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ГЕОЛОГИЯ, РАЗВЕДКА </w:t>
              <w:br/>
              <w:t xml:space="preserve">И РАЗРАБОТКА ПОЛЕЗНЫХ </w:t>
              <w:br/>
              <w:t>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 и разведка полезных ископаемы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геологической развед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физические методы исследования скважин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ге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еологическая съемка, поиски  и разведка месторождений полезных ископаемы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оиски и разведка подземных вод и инженерно-геологические </w:t>
              <w:br/>
              <w:t>изыск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логия нефти и газ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геохимия, петрология, минера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е дел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ческие процессы горного или нефтегазового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шейдерское дел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ые горные работ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Обогащение полезных ископаемы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ахтное и подземн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роитель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ывное дел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газовое дел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рение нефтяных и газовых скважин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орудование и агрегаты </w:t>
              <w:br/>
              <w:t>нефтегазового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ские нефтегазовые сооруж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ашины и оборудование нефтяных и газовых промыс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борудование </w:t>
              <w:br/>
              <w:t>нефтегазопереработ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ЭНЕРГЕТИКА, ЭНЕРГЕТИЧЕСКОЕ МАШИНОСТРОЕНИЕ И ЭЛЕКТР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энергетика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воды и топлива на тепловых и атомных электрических станция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е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радиционные и возобновляемые источники энерг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е станции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лектроэнергетические системы </w:t>
              <w:br/>
              <w:t>и сет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9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электростан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снабж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Ядерные физика и технолог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конденсированного состояния веще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атомного ядра и частиц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пучков заряженных частиц и ускорительная 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дерные реакторы и энергетические установ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ика и автоматика физических установок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9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и нераспространение ядерных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физ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ика и физика низких</w:t>
              <w:br/>
              <w:t>температур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плофизика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физика термоядерных реакторов и плазменных установок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томные  электрические станции и установ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нергомашиностро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ло- и реакторостро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азотурбинные, паротурбинные установки и двигател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олодильная, криогенная техника и кондиционир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зменные энергетические установ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ка, электромеханика и электротехнолог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меха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е и электронные аппарат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технологические </w:t>
              <w:br/>
              <w:t>установки и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й транспорт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автомобилей и трактор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и автоматика суд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9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изоляционная, кабельная и конденсаторная техника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МЕТАЛЛУРГИЯ, </w:t>
              <w:br/>
              <w:t xml:space="preserve">МАШИНОСТРОЕНИЕ </w:t>
              <w:br/>
              <w:t xml:space="preserve">И МАТЕРИАЛООБРАБОТ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аллург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черных метал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цветных метал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плофизика, автоматизация и экология промышленных пече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оведение и термическая обработка метал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сварочного</w:t>
              <w:br/>
              <w:t xml:space="preserve">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ошковая металлургия, композиционные материалы, покрыт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9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ургия техногенных и вторичных ресурс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остроительные технологии и оборуд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обработки металлов давлением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рудование и технология сварочного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литейного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борудование и технология повышения износостойкости и восстановление деталей машин </w:t>
              <w:br/>
              <w:t>и 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еновация средств и объектов материального производства </w:t>
              <w:br/>
              <w:t>в машиностроен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еха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инамика и прочность машин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ибо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ургические машины и оборуд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оборудование лесного комплекс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аппараты текстильной и легкой промышленност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олиграфические машины и автоматизированные комплекс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ые машины и прибор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атериаловедение, технология материалов и покрыт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Материаловедение </w:t>
              <w:br/>
              <w:t>в машиностроен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Конструирование и производство изделий из композиционных </w:t>
              <w:br/>
              <w:t xml:space="preserve">материалов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Физическое материаловед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о-химия процессов и 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метал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Гидравлическая, вакуумная и компрессорная 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идравлической, вакуумной и компрессорной техники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акуумная и компрессорная техника физических установок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, оборудование и автоматизация машиностроительных 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Конструкторско-технологическое обеспечение автоматизированных машиностроительных </w:t>
              <w:br/>
              <w:t>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ообрабатывающие станки и комплекс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альные системы машиностроительных 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ВИАЦИОННАЯ И РАКЕТНО-КОСМИЧЕСК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- и ракетостро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иастро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амолето- и вертолетостро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жизнеобеспечения оборудования летательных 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Двигатели летательных </w:t>
              <w:br/>
              <w:t>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иационные двигатели и энергетические установки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кетные двигател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ракетные двигатели и энергетические установ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иационная и ракетно-космическая тепло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управления движением и навигац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Управляющие, пилотажно-навигационные и электроэнергетические комплексы летательных </w:t>
              <w:br/>
              <w:t>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иборы и системы ориентации, стабилизации и навига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управления летательными аппаратам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эронавигац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1605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ная эксплуатация воздушных суд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эронавигационное обслуживание и использование воздушного простран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ированные системы летательных 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ицельно-навигационные системы летательных 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ые системы управления боевыми авиационными комплексам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приводов летательных 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обототехнические системы авиационного вооруж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аэродинамика и динамика полет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ис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аэродинам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Динамика полета и управление движением летательных </w:t>
              <w:br/>
              <w:t xml:space="preserve"> 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Ракетостроение и космонав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кетостро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смические летательные аппараты и разгонные бло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тартовые и технические комплексы ракет и космических </w:t>
              <w:br/>
              <w:t>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истемы жизнеобеспечения и защиты ракетно-космических </w:t>
              <w:br/>
              <w:t xml:space="preserve">аппаратов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и испытания авиационной и космической техни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транспортного радиооборудов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Испытание летательных </w:t>
              <w:br/>
              <w:t>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РУЖИЕ И СИСТЕМЫ </w:t>
              <w:br/>
              <w:t>ВООРУ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Испытание и эксплуатация техники (по областям и видам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елково-пушечное, артиллерийское и ракетное оруж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поражения и боеприпас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оэнергетические устройства автоматических систем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ыватели и системы управления средствами пораж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Кораблестроение </w:t>
              <w:br/>
              <w:t>и океано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лестро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ые энергетические установ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ое оборуд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ическая эксплуатация судов и судового оборудов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еано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Системы объектов морской </w:t>
              <w:br/>
              <w:t>инфраструктур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истемы электроэнергетики </w:t>
              <w:br/>
              <w:t>и автоматизации суд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отехника объектов морской инфраструктуры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абельное вооруж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орская акустика и гидрофиз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водная 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втоматические системы управления морской технико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ские информационные системы и оборуд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ельные автоматизированные комплексы и информационно-управляющие системы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Эксплуатация водного </w:t>
              <w:br/>
              <w:t xml:space="preserve">транспорта и транспортного </w:t>
              <w:br/>
              <w:t>оборудов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идрография и навигационное обеспечение судох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ожд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луатация судовых энергетических установок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ксплуатация судового электрооборудования и средств </w:t>
              <w:br/>
              <w:t>автомати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ые транспортные систем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Транспортные машины </w:t>
              <w:br/>
              <w:t>и транспортно-технологические комплекс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обиле- и тракторостро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целевые гусеничные и колесные машин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нспортные комплексы  ракетной техни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аэродромно-технического обеспечения  полетов авиа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одъемно-транспортные, строительные, дорожные машины </w:t>
              <w:br/>
              <w:t>и оборуд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льскохозяйственные машины </w:t>
              <w:br/>
              <w:t>и оборуд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вижной состав железных </w:t>
              <w:br/>
              <w:t>дорог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комотив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гон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ический транспорт </w:t>
              <w:br/>
              <w:t>железных дорог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истемы обеспечения движения поезд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снабжение железных </w:t>
              <w:br/>
              <w:t>дорог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транспортных сре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Эксплуатация наземного транспорта и транспортного оборудов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Автомобили и автомобильное </w:t>
              <w:br/>
              <w:t>хозяй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луатация перегрузочного оборудования портов и транспортных терминалов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3</w:t>
            </w:r>
          </w:p>
        </w:tc>
        <w:tc>
          <w:tcPr>
            <w:tcW w:w="38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ервис транспортных и технологических машин и оборудования </w:t>
              <w:br/>
              <w:t>(по отраслям)</w:t>
            </w:r>
          </w:p>
        </w:tc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еревозок и управление на транспорт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перевозок и управление на транспорте (по видам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2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рганизация и безопасность </w:t>
              <w:br/>
              <w:t>движ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РИБОРОСТРОЕНИЕ </w:t>
              <w:br/>
              <w:t>И ОПТ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боры и методы контроля качества и диагности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виационные приборы и измерительно-вычислительные комплекс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устические приборы и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измерительная техника и технолог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риборостро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Лазерная техника и лазерные </w:t>
              <w:br/>
              <w:t>технолог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Лазерные системы в ракетной технике и космонавтик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тико-электронные приборы </w:t>
              <w:br/>
              <w:t>и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птические технологии </w:t>
              <w:br/>
              <w:t>и материал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иборы и системы лучевой </w:t>
              <w:br/>
              <w:t>энергети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Биомедицинская инжене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медицинская 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технические и медицинские аппараты и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2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ое дело в медико-биологической практике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рология, стандартизация </w:t>
              <w:br/>
              <w:t>и сертифик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рология и метрологическое обеспеч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андартизация и сертификац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0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ника и оптоинформатик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ЭЛЕКТРОННАЯ ТЕХНИКА, </w:t>
              <w:br/>
              <w:t>РАДИОТЕХНИКА И СВЯЗ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Электроника </w:t>
              <w:br/>
              <w:t>и микроэлектро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электро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тотехника и источники свет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Квантовая и оптическая </w:t>
              <w:br/>
              <w:t>электро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икроэлектроника и твердотельная электро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нные приборы </w:t>
              <w:br/>
              <w:t>и устрой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ая электро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нное машиностро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системная 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и технология электронных сре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и технология радиоэлектронных сре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и технология электронно-вычислительных средств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иотехника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Бытовая радиоэлектронная </w:t>
              <w:br/>
              <w:t>аппарат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электронные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редства радиоэлектронной </w:t>
              <w:br/>
              <w:t>борьб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1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овизуальная 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коммуникации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и техника оптической связ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редства связи с подвижными </w:t>
              <w:br/>
              <w:t>объектам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канальные телекоммуникационные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адиосвязь, радиовещание </w:t>
              <w:br/>
              <w:t>и телевид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отехн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Heading5"/>
              <w:suppressAutoHyphens w:val="true"/>
              <w:rPr/>
            </w:pPr>
            <w:r>
              <w:rPr>
                <w:i/>
                <w:sz w:val="24"/>
                <w:szCs w:val="24"/>
              </w:rPr>
              <w:t>Нанотехнология в электроник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106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номатериал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ВТОМАТИКА И УПРАВ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й анализ и управл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ргоном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ргономист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 информатика в технических система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ельные системы управл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Автономные информационные и управляющие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ированные технологии и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 xml:space="preserve">Автоматизация технологических процессов и производств </w:t>
              <w:br/>
              <w:t>(по отраслям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Автоматизированное управление жизненным циклом продук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203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ные системы управления качеством для автоматизированных 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троника и робототехника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тро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 xml:space="preserve">Роботы и робототехнические </w:t>
              <w:br/>
              <w:t>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качеством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недж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ова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нновациям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-менедж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7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я и управление наукоемкими производствам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джмент высоких технолог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недж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Вычислительные машины, </w:t>
              <w:br/>
              <w:t>комплексы, системы и сет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автоматизированного проектиров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ограммное обеспечение вычислительной техники и автоматизированных систем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информационных систем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образован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дизайн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медиаиндустр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ические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оделирование и исследование операций в организационно-технических система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атема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матема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атемат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ХИМИЧЕСКАЯ </w:t>
              <w:br/>
              <w:t>И БИО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технология и биотехн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технология полимерных волокон и текстильных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и оборудование производства химических волокон и композиционных материалов</w:t>
              <w:br/>
              <w:t xml:space="preserve"> на их основ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и оборудование отделочного производства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Химическая технология неорганических веществ и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неорганических веще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электрохимических </w:t>
              <w:br/>
              <w:t>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монокристаллов, материалов и изделий электронной техни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средств химической </w:t>
              <w:br/>
              <w:t>защит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технология органических веществ и топли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органических веще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синтетических биологических активных  веще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имической переработки древесин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технология высокомолекулярных соединений и полимерных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высокомолекулярных соединений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переработки пластических масс и эластомер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кинофотоматериалов </w:t>
              <w:br/>
              <w:t>и магнитных носителе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технология материалов современной энергети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материалов современной энергети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редких элементов и материалов на их основ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Химическая технология энергонасыщенных материалов </w:t>
              <w:br/>
              <w:t>и издел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органических соединений азот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полимерных композиций, порохов и твердых ракетных топли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ия энергонасыщенных </w:t>
              <w:br/>
              <w:t>материалов и изделий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иротехнических средств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ое производство химических предприят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аппараты химических 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сновные процессы химических производств и химическая </w:t>
              <w:br/>
              <w:t>киберне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3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циональное использование материальных и энергетических </w:t>
              <w:br/>
              <w:t>ресурсов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техн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техн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2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ая биотехнолог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ОИЗВОДСТВО И ПЕРЕРАБОТКА ЛЕС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я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ое дел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лесного де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ое хозяйство и ландшафтное строитель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дово-парковое и ландшафтное строитель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оборудование лесозаготовительных и деревообрабатывающих 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соинженерное дел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3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деревообработки</w:t>
            </w:r>
          </w:p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продуктов питания из растительного сырь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ранения и переработки зерн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сахаристых продук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бродильных производств и виноделие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 сырья и продуктов животного происхожд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мяса и мясных </w:t>
              <w:br/>
              <w:t>продук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рыбы и рыбных </w:t>
              <w:br/>
              <w:t>продук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молока и молочных</w:t>
              <w:br/>
              <w:t>продук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жир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жиров, эфирных масел и парфюмерно-косметических </w:t>
              <w:br/>
              <w:t>продук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довольственных продуктов специального назначения и общественного пит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субтропических и пищевкусовых продук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консервов</w:t>
              <w:br/>
              <w:t>и пищеконцент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детского и функционального пит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я инженер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Машины и аппараты пищевых </w:t>
              <w:br/>
              <w:t>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2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ищевая инженерия малых </w:t>
              <w:br/>
              <w:t>предприятий</w:t>
            </w:r>
          </w:p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проектирование текстиль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оборудование производства натуральных волокон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Проектирование текстильных </w:t>
              <w:br/>
              <w:t>издел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текстильных издел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конструирование изделий легкой промышленност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 швейных издел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кожи и мех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зделий из кож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 изделий из кож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Технология художественной </w:t>
              <w:br/>
              <w:t>обработки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художественной </w:t>
              <w:br/>
              <w:t>обработки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технолог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610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обработки драгоценных камней и метал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граф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 полиграфического и упаковочного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дизайн упаковочного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олиграфического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РХИТЕКТУРА</w:t>
              <w:br/>
              <w:t xml:space="preserve">И СТРОИТЕЛЬ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Городское строительство </w:t>
              <w:br/>
              <w:t>и хозяй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9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здан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инженер-архитекто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Транспортное строитель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ты и транспортные тоннел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Автомобильные дороги </w:t>
              <w:br/>
              <w:t>и аэродро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хитектур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архитектур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тект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ор-дизай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еставрация и реконструкция </w:t>
              <w:br/>
              <w:t>архитектурного наслед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-реставрато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0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остроительств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градостроитель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БЕЗОПАСНОСТЬ ЖИЗНЕДЕЯТЕЛЬНОСТИ, ПРИРОДООБУСТРОЙСТВО И ЗАЩИТА </w:t>
              <w:br/>
              <w:t>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жизнедеятельности в техносфер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технологических процессов и производств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в чрезвычайных ситуация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кружающей сред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колог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ая защита окружающей среды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эколог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Водные ресурсы </w:t>
              <w:br/>
              <w:t>и водопольз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ые системы сельскохозяйственного водоснабжения, обводнения и водоотведения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ое использование и охрана водных ресурсов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родообустройство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лиорация, рекультивация и охрана земель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2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родоохранное обустройство территорий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6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">
    <w:name w:val="tab"/>
    <w:basedOn w:val="Normal"/>
    <w:next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0:00Z</dcterms:created>
  <dc:creator>Rozina</dc:creator>
  <dc:description/>
  <cp:keywords/>
  <dc:language>en-US</dc:language>
  <cp:lastModifiedBy>Администратор</cp:lastModifiedBy>
  <cp:lastPrinted>2008-09-30T09:26:00Z</cp:lastPrinted>
  <dcterms:modified xsi:type="dcterms:W3CDTF">2009-02-03T13:30:00Z</dcterms:modified>
  <cp:revision>2</cp:revision>
  <dc:subject/>
  <dc:title>Утвержден приказом</dc:title>
</cp:coreProperties>
</file>