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ЛЕФОНЫ    ГОРЯЧЕЙ   ЛИН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ЕПАРТАМЕНТА   ОБРАЗОВАНИЯ  И  НАУКИ КРАСНОДАР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 ВОПРОСАМ  ГОСУДАРСТВЕННОЙ (ИТОГОВОЙ)  АТТЕСТ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ЩИХСЯ  11  КЛАСС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В  ФОРМЕ  И  ПО  МАТЕРИАЛАМ  ЕГЭ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ОТДЕЛ ОБЩЕГО ОБРАЗОВАНИЯ</w:t>
      </w:r>
    </w:p>
    <w:p>
      <w:pPr>
        <w:pStyle w:val="Normal"/>
        <w:ind w:left="180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(Лазовая Ольга Анатольевна)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>8(861) 231-79-77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  <w:u w:val="single"/>
        </w:rPr>
        <w:t>ЦЕНТР ОЦЕНКИ КАЧЕСТВА</w:t>
      </w:r>
    </w:p>
    <w:p>
      <w:pPr>
        <w:pStyle w:val="Normal"/>
        <w:ind w:left="180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(Бондаренко Николай Дмитриевич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>8(861) 234-14-68</w:t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>8(861) 234-14-70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  <w:u w:val="single"/>
        </w:rPr>
        <w:t>ОТДЕЛ ПРОФЕССИОНАЛЬНОЙ  ШКОЛЫ</w:t>
      </w:r>
    </w:p>
    <w:p>
      <w:pPr>
        <w:pStyle w:val="Normal"/>
        <w:ind w:left="36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>8(861) 235-12-1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ИНСТИТУТ ПОВЫШЕНИЯ КВАЛИФИКАЦИИ УЧИТЕЛЕЙ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>(Кузина Ольга Викторовна)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8(861) 232-85-66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720" w:hanging="0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0.1pt;width:417.05pt;height:190pt;mso-wrap-style:none;v-text-anchor:middle;mso-position-vertical:top" type="_x0000_t136">
            <v:path textpathok="t"/>
            <v:textpath on="t" fitshape="t" string="ЕГЭ - 2009" style="font-family:&quot;Impact&quot;;font-size:7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УЮ ИНФОРМАЦИЮ ОБ ОСОБЕННОСТЯХ ПРОВЕДЕНИЯ ЕДИНОГО ГОСУДАРСТВЕННОГО ЭКЗАМЕНА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2009 ГОДУ ВЫ МОЖЕТЕ ПОЛУЧИТЬ</w:t>
      </w:r>
    </w:p>
    <w:p>
      <w:pPr>
        <w:pStyle w:val="Normal"/>
        <w:ind w:left="720" w:hanging="0"/>
        <w:jc w:val="center"/>
        <w:rPr/>
      </w:pPr>
      <w:r>
        <w:rPr>
          <w:b/>
          <w:sz w:val="40"/>
          <w:szCs w:val="40"/>
        </w:rPr>
        <w:t>В: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КАБИНЕТЕ ИНФОРМАТИКИ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БИБЛИОТЕКЕ МОУ СОШ № 1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ПОС. БРАТСКОГО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КАБИНЕТЕ № 1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1:00Z</dcterms:created>
  <dc:creator>Администратор</dc:creator>
  <dc:description/>
  <cp:keywords/>
  <dc:language>en-US</dc:language>
  <cp:lastModifiedBy>Администратор</cp:lastModifiedBy>
  <cp:lastPrinted>2009-01-31T11:12:00Z</cp:lastPrinted>
  <dcterms:modified xsi:type="dcterms:W3CDTF">2009-02-03T13:31:00Z</dcterms:modified>
  <cp:revision>2</cp:revision>
  <dc:subject/>
  <dc:title>ТЕЛЕФОНЫ    ГОРЯЧЕЙ   ЛИНИИ</dc:title>
</cp:coreProperties>
</file>