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едеральных распорядительных документов и региональных информационно-справочных  материалов для обязательного ознакомления выпускников по вопросам проведения государственной (итоговой) аттестации и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2009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spacing w:before="0" w:after="120"/>
        <w:ind w:left="-539" w:right="-187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направлений подготовки (специальностей),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 (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 приказом Минобрнауки России от 5.09.2008 № 256, зарегистрирован Минюстом России 25.09.2008г. № 12338). </w:t>
      </w:r>
    </w:p>
    <w:p>
      <w:pPr>
        <w:pStyle w:val="ConsPlusNormal"/>
        <w:widowControl/>
        <w:spacing w:before="0" w:after="120"/>
        <w:ind w:left="-539" w:right="-187" w:firstLine="9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еречень специальностей среднего профессионального образования, по которым при приеме в государственные и муниципальные образовательные учреждения среднего и высшего профессионального образования в 2009 году могут проводиться дополнительные испытания творческой и (или) профессиональной направленности (утвержден приказом Минобрнауки России от 22.09.2008 № 264,  зарегистрирован Минюстом России 3.10.2008г. № 12398).</w:t>
      </w:r>
    </w:p>
    <w:p>
      <w:pPr>
        <w:pStyle w:val="ConsPlusNormal"/>
        <w:widowControl/>
        <w:spacing w:before="0" w:after="120"/>
        <w:ind w:left="-539" w:right="-187" w:firstLine="90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Перечень вступительных испытаний в 2009 году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 (утвержден приказом Минобрнауки России от 22.09.2008 № 265,  зарегистрирован Минюстом России 3.10.2008г. № 12397).</w:t>
      </w:r>
    </w:p>
    <w:p>
      <w:pPr>
        <w:pStyle w:val="Normal"/>
        <w:spacing w:before="0" w:after="120"/>
        <w:ind w:left="-539" w:right="-18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вступительных испытаний в 2009 году в образовательные учреждения высшего профессионального образования, имеющие государственную аккредитацию (утвержден приказом </w:t>
      </w:r>
      <w:r>
        <w:rPr>
          <w:i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11.2008 № 365, </w:t>
      </w:r>
      <w:r>
        <w:rPr>
          <w:iCs/>
          <w:sz w:val="28"/>
          <w:szCs w:val="28"/>
        </w:rPr>
        <w:t>зарегистрирован</w:t>
      </w:r>
      <w:r>
        <w:rPr>
          <w:sz w:val="28"/>
          <w:szCs w:val="28"/>
        </w:rPr>
        <w:t xml:space="preserve"> Минюстом России 19.12.2008г. № 12 898).</w:t>
      </w:r>
    </w:p>
    <w:p>
      <w:pPr>
        <w:pStyle w:val="ConsPlusNormal"/>
        <w:widowControl/>
        <w:spacing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тверждено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8.11.2008 № 362).</w:t>
      </w:r>
    </w:p>
    <w:p>
      <w:pPr>
        <w:pStyle w:val="Normal"/>
        <w:spacing w:before="0" w:after="120"/>
        <w:ind w:left="-539" w:right="-187" w:firstLine="902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государственных образовательных учреждений высшего профессионального образования, которым предоставляется право проводить в 2009 году дополнительные вступительные испытаний профильной направленности, а также направлений подготовки (специальностей), при приеме на которые могут проводиться дополнительные вступительные испытания профильной направленности (утвержден Распоряжением Правительства Российской Федерации от 24.12.2008г. №1921-р).</w:t>
      </w:r>
    </w:p>
    <w:p>
      <w:pPr>
        <w:pStyle w:val="Style15"/>
        <w:spacing w:before="0" w:after="120"/>
        <w:ind w:left="-539" w:right="-187" w:firstLine="902"/>
        <w:rPr/>
      </w:pPr>
      <w:r>
        <w:rPr/>
        <w:t xml:space="preserve">7. Порядок приема граждан в государственные и муниципальные образовательные учреждения высшего профессионального образования на 2009/2010 учебный год (утвержден приказом </w:t>
      </w:r>
      <w:r>
        <w:rPr>
          <w:iCs/>
        </w:rPr>
        <w:t xml:space="preserve">Минобрнауки России </w:t>
      </w:r>
      <w:r>
        <w:rPr/>
        <w:t>от 26.12.2008 №396, зарегистрирован Минюстом России 21.01.2009г.  № 13155).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иказ Рособрнадзор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01.2009 № 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2009 году».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мере выхода необходимо ознакомить также со следующими документами: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Информационно-справочный сбор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й об учреждениях высшего 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раснода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содержащи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ступительных испытаний по общеобразовательным предметам по каждому направлению подготовки (специальности).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ложение о порядке проведении единого государственного экзамена.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орядок приема граждан в государственные и муниципальные образовательные учреждения среднего профессионального образования.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Положение 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 (итоговой) аттестации выпускников с ограниченными возможностями здоровья.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Все документы в электронном виде можно найти в сети Интернет: </w:t>
      </w:r>
    </w:p>
    <w:p>
      <w:pPr>
        <w:pStyle w:val="Style16"/>
        <w:tabs>
          <w:tab w:val="clear" w:pos="708"/>
          <w:tab w:val="left" w:pos="-108" w:leader="none"/>
          <w:tab w:val="left" w:pos="9220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портал информационной поддержки ЕГЭ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ge.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ый сайт ГУ КК Центра оценки качества образования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a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ban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</w:tabs>
        <w:spacing w:lineRule="auto" w:line="240" w:before="0" w:after="120"/>
        <w:ind w:left="723" w:right="-18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 департамента образования и науки Краснодарского края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kuban.ru</w:t>
        </w:r>
      </w:hyperlink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айт МОУ СОШ № 1 посёлка Братского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1brat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</w:tabs>
        <w:spacing w:lineRule="auto" w:line="240" w:before="0" w:after="120"/>
        <w:ind w:left="723" w:right="-18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й сайт районного управления образования муниципального образования Тихорецкий район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723" w:right="-1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www.</w:t>
      </w:r>
      <w:r>
        <w:rPr>
          <w:rFonts w:cs="Times New Roman" w:ascii="Times New Roman" w:hAnsi="Times New Roman"/>
          <w:sz w:val="28"/>
          <w:szCs w:val="28"/>
        </w:rPr>
        <w:t>uomot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ucoz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right="-1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right="-1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right="-1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Документы 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распечатанном виде можно найти в: 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библиотеке МОУ СОШ № 1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кабинете информатики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-539" w:right="-187"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кабинете № 15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120"/>
        <w:ind w:left="723" w:right="-18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540" w:right="-18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edukuban.ru/" TargetMode="External"/><Relationship Id="rId5" Type="http://schemas.openxmlformats.org/officeDocument/2006/relationships/hyperlink" Target="http://www.school1bratsk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4:00Z</dcterms:created>
  <dc:creator>Жиглова</dc:creator>
  <dc:description/>
  <cp:keywords/>
  <dc:language>en-US</dc:language>
  <cp:lastModifiedBy>Администратор</cp:lastModifiedBy>
  <cp:lastPrinted>2009-01-31T11:28:00Z</cp:lastPrinted>
  <dcterms:modified xsi:type="dcterms:W3CDTF">2009-02-03T13:34:00Z</dcterms:modified>
  <cp:revision>2</cp:revision>
  <dc:subject/>
  <dc:title>Перечень</dc:title>
</cp:coreProperties>
</file>