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</w:rPr>
      </w:pPr>
      <w:r>
        <w:rPr>
          <w:sz w:val="28"/>
        </w:rPr>
        <w:t>«Средняя общеобразовательная школа № 1 пос. Братского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СМОТР – КОНКУРС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СПРОСТРАНЕНИЮ СРЕДИ ШКОЛЬНИКОВ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Й  О МЕЖДУНАРОДНОМ  ГУМАНИТАРНОМ ПРАВ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ПРАВОЧНО - ДИДАКТИЧЕСКИЙ  МАТЕРИАЛ ПО </w:t>
      </w:r>
      <w:r>
        <w:rPr>
          <w:b/>
          <w:i/>
          <w:sz w:val="56"/>
          <w:szCs w:val="56"/>
        </w:rPr>
        <w:t xml:space="preserve">МГП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i/>
          <w:sz w:val="48"/>
          <w:szCs w:val="48"/>
        </w:rPr>
        <w:t>В ТАБЛИЦАХ И СХЕМА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ОМОЩЬ УЧ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 г.</w:t>
      </w:r>
    </w:p>
    <w:p>
      <w:pPr>
        <w:pStyle w:val="Normal"/>
        <w:spacing w:lineRule="auto" w:line="240"/>
        <w:ind w:left="80" w:hanging="8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Международное гуманитарное право</w:t>
      </w:r>
    </w:p>
    <w:p>
      <w:pPr>
        <w:pStyle w:val="Normal"/>
        <w:spacing w:lineRule="auto" w:line="240"/>
        <w:ind w:left="80" w:hanging="8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pacing w:lineRule="auto" w:line="240"/>
        <w:ind w:left="80" w:firstLine="18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ждународное гуманитарное право -</w:t>
      </w:r>
      <w:r>
        <w:rPr>
          <w:sz w:val="28"/>
          <w:szCs w:val="28"/>
        </w:rPr>
        <w:t xml:space="preserve"> это отрасль ме</w:t>
        <w:softHyphen/>
        <w:t>ждународного права, призванная ограничить бедствия, причиняемые вооруженными конфликтами, путем уста</w:t>
        <w:softHyphen/>
        <w:t>новления недопустимых методов и средств ведения воен</w:t>
        <w:softHyphen/>
        <w:t>ных действий и определения мер защиты жертв войны. Его главная задача - защищать права и интересы человека в экстремальных условиях вооруженного конфлик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конвенции международного гуманитарного права - Гаагские конвенции 1899 г. и 1907 г.. Женевские конвенции 1949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ие Гаагских конвенций явилось важной вехой в становлении гуманитарного права, поскольку эти докумен</w:t>
        <w:softHyphen/>
        <w:t>ты определяли права и обязанности воюющих сторон при проведении боевых операций. Однако наиболее активно международное гуманитарное право стало развиваться по</w:t>
        <w:softHyphen/>
        <w:t>сле Второй мировой войны. Было принято четыре Женев</w:t>
        <w:softHyphen/>
        <w:t>ских конвенции и два Дополнительных протокола к ним 1977 г. Эти документы закрепили принципы и правила, не</w:t>
        <w:softHyphen/>
        <w:t>посредственно направленные на защиту человека в усло</w:t>
        <w:softHyphen/>
        <w:t>виях вооруженных конфликтов, прежде всего междуна</w:t>
        <w:softHyphen/>
        <w:t>родного характера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Женевские конвенции впервые отметили все основные категории жертв войны: 1) раненые и больные в дейст</w:t>
        <w:softHyphen/>
        <w:t>вующих армиях; 2) раненые, больные и лица, потерпевшие кораблекрушение из состава вооруженных сил на море; 3) военнопленные; 4) гражданское насел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ерой действия международного гуманитарного права являются любые межгосударственные вооруженные кон</w:t>
        <w:softHyphen/>
        <w:t>фликты независимо от характера и причин возникновени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Женевские конвенции закрепили такие принципы гумани</w:t>
        <w:softHyphen/>
        <w:t>тарного права, как гуманизм, недопустимость дискримина</w:t>
        <w:softHyphen/>
        <w:t>ции по признакам пола, расы, национальности, религии, политических убеждений, недопустимость пыток, биоло</w:t>
        <w:softHyphen/>
        <w:t>гических опытов, преднамеренного оставления без меди</w:t>
        <w:softHyphen/>
        <w:t>цинской помощи, особое уважительное отношение к жен</w:t>
        <w:softHyphen/>
        <w:t>щинам, покровительство и охрана постоянных санитарных учреждений и подвижных санитарных формирований и др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сновополагающий принцип международного гумани</w:t>
        <w:softHyphen/>
        <w:t>тарного права - уважение личности, ее неотъемлемых прав и свобод.</w:t>
      </w:r>
    </w:p>
    <w:p>
      <w:pPr>
        <w:pStyle w:val="Normal"/>
        <w:spacing w:lineRule="auto" w:line="259"/>
        <w:ind w:firstLine="280"/>
        <w:rPr>
          <w:sz w:val="28"/>
          <w:szCs w:val="28"/>
        </w:rPr>
      </w:pPr>
      <w:r>
        <w:rPr>
          <w:sz w:val="28"/>
          <w:szCs w:val="28"/>
        </w:rPr>
        <w:t>В Женевской конвенции об обращении с военнопленны</w:t>
        <w:softHyphen/>
        <w:t>ми определяется статус военнопленных и гарантируется за</w:t>
        <w:softHyphen/>
        <w:t>щита их прав, а также прав приравненных к ним лиц. В ча</w:t>
        <w:softHyphen/>
        <w:t>стности, закреплены такие требования, как гуманное обра</w:t>
        <w:softHyphen/>
        <w:t>щение с военнопленными; запрещается проведение научных или медицинских опытов; военнопленные имеют право на уважение их личности и чести, сохраняют свою граждан</w:t>
        <w:softHyphen/>
        <w:t>скую правоспособность; им должна быть оказана врачебная помощь; запрещается применение физических и моральных пыток для получения сведений; должны создаваться благо</w:t>
        <w:softHyphen/>
        <w:t>приятные условия проживания; осуществляется обязатель</w:t>
        <w:softHyphen/>
        <w:t>ное обеспечение одеждой, питанием, средствами гигиены; обеспечение свободы выполнения обрядов религи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Особое место в системе гуманитарного права занимают нормы, направленные на защиту гражданского населения. Для обеспечения уважения и защиты гражданского населе</w:t>
        <w:softHyphen/>
        <w:t>ния и гражданских объектов находящиеся в конфликте го</w:t>
        <w:softHyphen/>
        <w:t>сударства должны проводить различие между гражданским населением и военнослужащими, между гражданскими и военными объектами и</w:t>
      </w:r>
      <w:r>
        <w:rPr/>
        <w:t xml:space="preserve"> </w:t>
      </w:r>
      <w:r>
        <w:rPr>
          <w:sz w:val="28"/>
          <w:szCs w:val="28"/>
        </w:rPr>
        <w:t>соответственно направлять свои действия только против военных объектов. Запрещается преднамеренное причинение гражданскому населению тя</w:t>
        <w:softHyphen/>
        <w:t>желых страданий и серьезного увечья, незаконное их депортирование, принуждать служить в вооруженных силах неприятельской стороны, лишать права на беспристрастное и нормальное судопроизводство, брать заложников, неза</w:t>
        <w:softHyphen/>
        <w:t>конно и произвольно в большом масштабе разрушать и присваивать имущество. Гражданское население не долж</w:t>
        <w:softHyphen/>
        <w:t>но быть объектом нападения. В связи с этим запрещаются нападения неизбирательного характера. Сторонам, нахо</w:t>
        <w:softHyphen/>
        <w:t>дящимся в конфликте, запрещается распространять свои военные операции на зоны, которым они по соглашению предоставили статус демилитаризованных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ри ведении военных действий должна проявляться за</w:t>
        <w:softHyphen/>
        <w:t>бота о защите природной среды от обширного, долговре</w:t>
        <w:softHyphen/>
        <w:t>менного и серьезного ущерба. Такая защита включает за</w:t>
        <w:softHyphen/>
        <w:t>прещение использования методов или средств ведения войны, которые имеют целью или могут причинить ущерб природной среде и тем самым ущерб здоровью или выжи</w:t>
        <w:softHyphen/>
        <w:t>ванию населения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Установки и сооружения, содержащие опасные силы (плотины, дамбы, атомные электростанции), не должны становиться объектом нападения даже в тех случаях, когда такие объекты являются военными, если такое нападение может вызвать высвобождение опасных сил и тяжелые по</w:t>
        <w:softHyphen/>
        <w:t>тери среди гражданского населени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 период военных действий прекращаются мирные от</w:t>
        <w:softHyphen/>
        <w:t>ношения между воюющими государствами, закрываются дипломатические и консульские представительства. Дейст</w:t>
        <w:softHyphen/>
        <w:t>вие политических, экономических и других договоров, рассчитанных на мирные отношения, заканчивается и на</w:t>
        <w:softHyphen/>
        <w:t>чинается применение договоров, рассчитанных на период военных действий.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360"/>
        <w:rPr/>
      </w:pPr>
      <w:r>
        <w:rPr>
          <w:sz w:val="28"/>
          <w:szCs w:val="28"/>
        </w:rPr>
        <w:t>МККК был основан в 1863 г. В Женеве и является старейшей независимой общественной организацией. МККК действует главным образом в ситуации вооруженного конфликта. Основные направления его деятельности включают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 жертв вооруженных конфликтов и ситуаций насилия внутри страны. МККК также существует розыск лиц, пропавших без ве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целях защиты жизни и здоровья людей оказания помощи жертвам вооруженных конфликтов  и ситуаций насилия внутри стран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/>
      </w:pPr>
      <w:r>
        <w:rPr>
          <w:sz w:val="28"/>
          <w:szCs w:val="28"/>
        </w:rPr>
        <w:t>Содействие развитию МГП и распространения знаний о нем. Целью данного вида деятельности является предупреждение нарушений МГП и обеспечение его эффективного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о всех странах созданы национальные общества Красного Креста и Красного Полумесяца, которые действуют как в мирное, так и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общества официально признаны в качестве добровольных обществ помощи, оказывающих содействие органам власти и гуманитарной области. В мирное время их деятельность направлена на охрану здоровья и оказания социальной помощи населению. Они участвуют в строительстве больниц, создании служб скорой помощи, подготовке кадров в области социальной медицины, оказании помощи людям пожилого возраста и инвалидам, проведении массовых прививок, реализуют программы по сбору крови, просвещению населения в таких областях ,как уход за новорожденным и общественная гиги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ое общество Красного Креста было основано в 1867г. Его деятельность особенно ярко проявилась в русско-турецкой войне 1877 – 1878гг., русско-японской войне 1904 – 1905гг., во время первой мировой войны…</w:t>
      </w:r>
    </w:p>
    <w:p>
      <w:pPr>
        <w:sectPr>
          <w:type w:val="nextPage"/>
          <w:pgSz w:w="11906" w:h="16820"/>
          <w:pgMar w:left="980" w:right="9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ое общество Красного Креста оказывает помощь в виде одежды и обуви, продуктов питания и медикаментов пострадавшим во время чрезвычайных ситуаций, малоимущим, бездомным, детям - сиротам. Служба сестер милосердия патронирует одиноких престарелых и инвалидов.</w:t>
      </w:r>
    </w:p>
    <w:p>
      <w:pPr>
        <w:pStyle w:val="Normal"/>
        <w:numPr>
          <w:ilvl w:val="0"/>
          <w:numId w:val="0"/>
        </w:numPr>
        <w:ind w:first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355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7498080" cy="678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8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щите лиц прекративших принимать участие в военных действиях (раненых, больных, потерпевших кораблекрушение, военнопленных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едоставляет защиту лицам, не принимавшим участие в военных действиях (гражданскому населению, медицинскому и духовному персонал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прещает объекты, которые не служат непосредственно военным целям (жилые дома, школы, места отправления куль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прещает применение средств и методов ведения военных действий, которые причиняют излишние повреждения или страдания, не позволяют проводить различия между гражданскими и военными объектами, наносят серьезный ущерб природ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35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33.9pt;mso-wrap-distance-left:9pt;mso-wrap-distance-right:0pt;mso-wrap-distance-top:0pt;mso-wrap-distance-bottom:0pt;margin-top:-3.75pt;mso-position-vertical-relative:text;margin-left:1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8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щите лиц прекративших принимать участие в военных действиях (раненых, больных, потерпевших кораблекрушение, военнопленных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едоставляет защиту лицам, не принимавшим участие в военных действиях (гражданскому населению, медицинскому и духовному персоналу)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прещает объекты, которые не служат непосредственно военным целям (жилые дома, школы, места отправления культа)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прещает применение средств и методов ведения военных действий, которые причиняют излишние повреждения или страдания, не позволяют проводить различия между гражданскими и военными объектами, наносят серьезный ущерб природной сред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552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552" w:leader="none"/>
        </w:tabs>
        <w:rPr>
          <w:b/>
          <w:b/>
          <w:sz w:val="16"/>
          <w:szCs w:val="16"/>
        </w:rPr>
      </w:pPr>
      <w:r>
        <w:rPr>
          <w:b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573405</wp:posOffset>
                </wp:positionV>
                <wp:extent cx="1257300" cy="485775"/>
                <wp:effectExtent l="5080" t="1079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1.2pt;margin-top:45.15pt;width:98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716405</wp:posOffset>
                </wp:positionV>
                <wp:extent cx="1257300" cy="485775"/>
                <wp:effectExtent l="5080" t="1079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135.15pt;width:98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.9pt;margin-top:-103.95pt;width:135.8pt;height:71.9pt;mso-wrap-style:none;v-text-anchor:middle;rotation:90;mso-position-vertical:top" type="_x0000_t136">
            <v:path textpathok="t"/>
            <v:textpath on="t" fitshape="t" string="М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  <w:tab w:val="left" w:pos="3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552" w:leader="none"/>
        </w:tabs>
        <w:rPr>
          <w:b/>
          <w:b/>
          <w:sz w:val="16"/>
          <w:szCs w:val="16"/>
        </w:rPr>
      </w:pPr>
      <w:r>
        <w:rPr>
          <w:rFonts w:cs="Bernard MT Condensed;Bookman Old Style" w:ascii="Bernard MT Condensed;Bookman Old Style" w:hAnsi="Bernard MT Condensed;Bookman Old Style"/>
          <w:b/>
          <w:sz w:val="144"/>
          <w:szCs w:val="144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184275</wp:posOffset>
                </wp:positionV>
                <wp:extent cx="1257300" cy="485775"/>
                <wp:effectExtent l="5080" t="1079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93.25pt;width:98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4.65pt;margin-top:-106.7pt;width:141.25pt;height:71.9pt;mso-wrap-style:none;v-text-anchor:middle;rotation:90;mso-position-vertical:top" type="_x0000_t136">
            <v:path textpathok="t"/>
            <v:textpath on="t" fitshape="t" string="Г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12165</wp:posOffset>
                </wp:positionV>
                <wp:extent cx="1257300" cy="485775"/>
                <wp:effectExtent l="5080" t="1079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3.95pt;width:98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9.75pt;margin-top:48.95pt;width:149.95pt;height:71.95pt;mso-wrap-style:none;v-text-anchor:middle;rotation:90" type="_x0000_t136">
            <v:path textpathok="t"/>
            <v:textpath on="t" fitshape="t" string="П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orient="landscape" w:w="16820" w:h="11906"/>
          <w:pgMar w:left="357" w:right="944" w:gutter="0" w:header="0" w:top="981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76" w:leader="none"/>
          <w:tab w:val="left" w:pos="3780" w:leader="none"/>
        </w:tabs>
        <w:ind w:firstLine="220"/>
        <w:jc w:val="right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780" w:leader="none"/>
        </w:tabs>
        <w:jc w:val="right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Таблица 2</w:t>
      </w:r>
    </w:p>
    <w:p>
      <w:pPr>
        <w:pStyle w:val="Normal"/>
        <w:tabs>
          <w:tab w:val="clear" w:pos="720"/>
          <w:tab w:val="left" w:pos="1176" w:leader="none"/>
          <w:tab w:val="left" w:pos="3780" w:leader="none"/>
        </w:tabs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ОСНОВНЫЕ ДОКУМЕНТЫ МГП</w:t>
      </w:r>
    </w:p>
    <w:p>
      <w:pPr>
        <w:pStyle w:val="Normal"/>
        <w:tabs>
          <w:tab w:val="clear" w:pos="720"/>
          <w:tab w:val="left" w:pos="1176" w:leader="none"/>
        </w:tabs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tbl>
      <w:tblPr>
        <w:tblW w:w="1502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8"/>
        <w:gridCol w:w="3222"/>
        <w:gridCol w:w="1098"/>
        <w:gridCol w:w="3240"/>
        <w:gridCol w:w="515"/>
        <w:gridCol w:w="306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невска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венци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лучшении участи раненых и больных в действующих армиях от 12 августа 1949 г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невска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венци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лучшении участи раненых и больных лиц, потерпевших кораблекрушение, из состава вооруженных сил на море от 12 августа 1949 г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невска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венци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бращении с военнопленными от 12 августа 1949 г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невска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/>
            </w:pPr>
            <w:r>
              <w:rPr>
                <w:b/>
                <w:sz w:val="40"/>
                <w:szCs w:val="40"/>
              </w:rPr>
              <w:t>Конвенция о защите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ого населения во время войны от 12 августа 1949 г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полнительный протокол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 Женевским конвенция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12 августа 1949 г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ающийся защиты жертв международных вооруженных конфликтов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(протокол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) от 8 июня 1977 г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полнительный протокол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 Женевским конвенция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12 августа 1949 г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Касающийся защиты жертв вооруженных конфликтов международного характера (протоко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) от 8 июня 197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20" w:h="11906"/>
          <w:pgMar w:left="357" w:right="1440" w:gutter="0" w:header="0" w:top="981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right="-185" w:first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left="2520" w:right="3235" w:first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 МГП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right="323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520" w:right="3235" w:firstLine="2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57810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3pt" to="234pt,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2" w:leader="none"/>
        </w:tabs>
        <w:ind w:left="1800" w:right="2515" w:first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2" w:leader="none"/>
        </w:tabs>
        <w:ind w:left="1800" w:right="251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2" w:leader="none"/>
        </w:tabs>
        <w:ind w:left="1800" w:right="2515"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485900" cy="12573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88.95pt,10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828800" cy="1257300"/>
                <wp:effectExtent l="3175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95.9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л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-2254885</wp:posOffset>
                </wp:positionV>
                <wp:extent cx="2743200" cy="1714500"/>
                <wp:effectExtent l="2540" t="444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177.55pt" to="310.35pt,-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2459355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93.65pt" to="72pt,-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right="-185" w:first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ОЕ ПРА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571500" cy="11430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43.95pt,9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685800" cy="11430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77.95pt,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677"/>
        <w:gridCol w:w="328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134620</wp:posOffset>
                      </wp:positionV>
                      <wp:extent cx="507365" cy="4887595"/>
                      <wp:effectExtent l="5080" t="5715" r="635" b="311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48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7697">
                                    <a:moveTo>
                                      <a:pt x="736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697"/>
                                    </a:lnTo>
                                    <a:lnTo>
                                      <a:pt x="799" y="76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9,7697" path="m736,0l27,0l0,7697l799,7684e" stroked="t" o:allowincell="t" style="position:absolute;margin-left:-45.8pt;margin-top:10.6pt;width:39.9pt;height:384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«ЖЕНЕВСКОЕ ПАВО»</w:t>
            </w:r>
          </w:p>
          <w:p>
            <w:pPr>
              <w:pStyle w:val="Normal"/>
              <w:tabs>
                <w:tab w:val="clear" w:pos="720"/>
                <w:tab w:val="left" w:pos="3534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750</wp:posOffset>
                      </wp:positionV>
                      <wp:extent cx="0" cy="1257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5pt" to="45pt,1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8750</wp:posOffset>
                      </wp:positionV>
                      <wp:extent cx="0" cy="1257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5pt" to="207pt,1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69570</wp:posOffset>
                      </wp:positionV>
                      <wp:extent cx="0" cy="1257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9.1pt" to="78pt,1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34620</wp:posOffset>
                      </wp:positionV>
                      <wp:extent cx="485140" cy="4887595"/>
                      <wp:effectExtent l="1270" t="5715" r="5080" b="311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280" cy="48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7697">
                                    <a:moveTo>
                                      <a:pt x="736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697"/>
                                    </a:lnTo>
                                    <a:lnTo>
                                      <a:pt x="799" y="76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9,7697" path="m736,0l27,0l0,7697l799,7684e" stroked="t" o:allowincell="t" style="position:absolute;margin-left:158.75pt;margin-top:10.6pt;width:38.15pt;height:384.8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«ГААГСКОЕ ПРА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вышед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тр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е принимавшие участия в боевых действ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гулировать военные дейст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Женевские конвен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9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ополнительных прото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гские конв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9 го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агское 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-185" w:first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right="-185" w:first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5135</wp:posOffset>
                </wp:positionH>
                <wp:positionV relativeFrom="paragraph">
                  <wp:posOffset>186690</wp:posOffset>
                </wp:positionV>
                <wp:extent cx="1359535" cy="6520815"/>
                <wp:effectExtent l="5715" t="5715" r="508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5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10269">
                              <a:moveTo>
                                <a:pt x="2141" y="0"/>
                              </a:moveTo>
                              <a:lnTo>
                                <a:pt x="0" y="0"/>
                              </a:lnTo>
                              <a:lnTo>
                                <a:pt x="26" y="10269"/>
                              </a:lnTo>
                              <a:lnTo>
                                <a:pt x="868" y="10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1,10269" path="m2141,0l0,0l26,10269l868,10262e" stroked="t" o:allowincell="f" style="position:absolute;margin-left:-35.05pt;margin-top:14.7pt;width:107pt;height:513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7945</wp:posOffset>
                </wp:positionH>
                <wp:positionV relativeFrom="paragraph">
                  <wp:posOffset>217170</wp:posOffset>
                </wp:positionV>
                <wp:extent cx="1000760" cy="6486525"/>
                <wp:effectExtent l="5080" t="5715" r="571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64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10215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  <a:lnTo>
                                <a:pt x="1576" y="10215"/>
                              </a:lnTo>
                              <a:lnTo>
                                <a:pt x="713" y="10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,10215" path="m0,0l1576,0l1576,10215l713,10212e" stroked="t" o:allowincell="f" style="position:absolute;margin-left:405.35pt;margin-top:17.1pt;width:78.75pt;height:51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ПРИНЦИПЫ МЕЖДУНАРОДНОГО</w:t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ОГО ПРАВА</w:t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6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6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ind w:right="-626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720" w:right="-62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гума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720" w:right="-626" w:hanging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58420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4.6pt" to="-5.45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аво вой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720" w:right="-62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ского пра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8420</wp:posOffset>
                      </wp:positionV>
                      <wp:extent cx="576580" cy="4445"/>
                      <wp:effectExtent l="0" t="3429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.6pt" to="219.95pt,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едопустимости дискримин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first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ЯЩИЕ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ст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ЕСЯ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граничения по лицам, объектам, средствам и методам ведения военных действи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right="-185" w:first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ЩНОСТЬ</w:t>
        <w:tab/>
        <w:t>МГ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25120</wp:posOffset>
                      </wp:positionV>
                      <wp:extent cx="1132840" cy="686435"/>
                      <wp:effectExtent l="0" t="4445" r="254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292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25.6pt" to="179.95pt,7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6390</wp:posOffset>
                      </wp:positionV>
                      <wp:extent cx="1137285" cy="684530"/>
                      <wp:effectExtent l="2540" t="444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5.7pt" to="84.55pt,7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2628900" cy="1028700"/>
                      <wp:effectExtent l="635" t="4445" r="190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pt" to="201.55pt,8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3pt" to="84.6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5715</wp:posOffset>
                      </wp:positionV>
                      <wp:extent cx="2628900" cy="1143000"/>
                      <wp:effectExtent l="1905" t="444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45pt" to="296.95pt,8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2540</wp:posOffset>
                      </wp:positionV>
                      <wp:extent cx="0" cy="5715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-0.2pt" to="89.85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, регулирующие сотрудничество между государ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3325</wp:posOffset>
                      </wp:positionV>
                      <wp:extent cx="2743200" cy="1143000"/>
                      <wp:effectExtent l="0" t="4445" r="190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4.75pt" to="210.55pt,18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, регулирующие отношения борьбы между государств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79705</wp:posOffset>
                      </wp:positionV>
                      <wp:extent cx="0" cy="5715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15pt" to="94.05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, касающиеся международных сп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, защищающие права человека в условиях вооруженных конфликтов – Международное гуманитарн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981" w:right="981" w:gutter="0" w:header="0" w:top="9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right="-185" w:first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ое гуманитар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59"/>
        <w:gridCol w:w="848"/>
        <w:gridCol w:w="699"/>
        <w:gridCol w:w="2240"/>
        <w:gridCol w:w="989"/>
        <w:gridCol w:w="2187"/>
        <w:gridCol w:w="688"/>
        <w:gridCol w:w="829"/>
        <w:gridCol w:w="973"/>
        <w:gridCol w:w="2520"/>
      </w:tblGrid>
      <w:tr>
        <w:trPr/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 интересы лиц, не принимающих участие в боевых действ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г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ой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щищает права и определяет обязанности воюющих сторон в конфликте</w:t>
            </w:r>
          </w:p>
        </w:tc>
      </w:tr>
      <w:tr>
        <w:trPr/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4815</wp:posOffset>
                      </wp:positionV>
                      <wp:extent cx="502920" cy="3175"/>
                      <wp:effectExtent l="635" t="38100" r="0" b="355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3.45pt" to="35.8pt,3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невские конвенции </w:t>
            </w:r>
          </w:p>
          <w:p>
            <w:pPr>
              <w:pStyle w:val="Normal"/>
              <w:rPr/>
            </w:pPr>
            <w:r>
              <w:rPr/>
              <w:t>1949 г., дополнительный протокол к ни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агские конвенции 1899 и 1907 гг.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45847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pt" to="30.65pt,3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571500" cy="457200"/>
                      <wp:effectExtent l="0" t="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98.95pt,35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1485</wp:posOffset>
                      </wp:positionV>
                      <wp:extent cx="795020" cy="920115"/>
                      <wp:effectExtent l="0" t="3175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488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5.55pt" to="98.55pt,10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цип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дискри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ност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й принцип МГП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применять определенные сред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только на военные объек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грабеж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использования бесчеловечных методов</w:t>
            </w:r>
          </w:p>
        </w:tc>
      </w:tr>
      <w:tr>
        <w:trPr>
          <w:trHeight w:val="1240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-185" w:first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ый комитет Красного Крест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143500" cy="5143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143680"/>
                          <a:chOff x="0" y="0"/>
                          <a:chExt cx="51436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560" y="385560"/>
                            <a:ext cx="1924200" cy="192420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2565720" y="846360"/>
                            <a:ext cx="1924200" cy="192420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2801880" y="1881720"/>
                            <a:ext cx="1924200" cy="192420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139840" y="2712600"/>
                            <a:ext cx="1924200" cy="192420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078920" y="2711160"/>
                            <a:ext cx="1924200" cy="192420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416880" y="1881360"/>
                            <a:ext cx="1924200" cy="192420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653040" y="846720"/>
                            <a:ext cx="1924200" cy="1924200"/>
                          </a:xfrm>
                          <a:custGeom>
                            <a:avLst/>
                            <a:gdLst>
                              <a:gd name="textAreaLeft" fmla="*/ 0 w 1090800"/>
                              <a:gd name="textAreaRight" fmla="*/ 1091160 w 109080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742400"/>
                            <a:ext cx="7538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364320"/>
                            <a:ext cx="7538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1741680"/>
                            <a:ext cx="7538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а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365760"/>
                            <a:ext cx="7538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страст-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3458160"/>
                            <a:ext cx="7538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4222800"/>
                            <a:ext cx="7538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а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458880"/>
                            <a:ext cx="7538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405pt;height:405pt" coordorigin="6840,156" coordsize="8100,8100">
                <v:rect id="shape_0" stroked="f" o:allowincell="f" style="position:absolute;left:6840;top:156;width:8099;height:80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074" fillcolor="#bbe0e3" stroked="t" o:allowincell="f" style="position:absolute;left:9375;top:763;width:3029;height:3029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5" fillcolor="#bbe0e3" stroked="t" o:allowincell="f" style="position:absolute;left:10880;top:1488;width:3029;height:3029;mso-wrap-style:none;v-text-anchor:middle;rotation:51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6" fillcolor="#bbe0e3" stroked="t" o:allowincell="f" style="position:absolute;left:11252;top:3119;width:3029;height:3029;mso-wrap-style:none;v-text-anchor:middle;rotation:103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7" fillcolor="#bbe0e3" stroked="t" o:allowincell="f" style="position:absolute;left:10209;top:4427;width:3029;height:3029;mso-wrap-style:none;v-text-anchor:middle;rotation:154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8" fillcolor="#bbe0e3" stroked="t" o:allowincell="f" style="position:absolute;left:8538;top:4425;width:3029;height:3029;mso-wrap-style:none;v-text-anchor:middle;rotation:206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9" fillcolor="#bbe0e3" stroked="t" o:allowincell="f" style="position:absolute;left:7496;top:3118;width:3029;height:3029;mso-wrap-style:none;v-text-anchor:middle;rotation:257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0" fillcolor="#bbe0e3" stroked="t" o:allowincell="f" style="position:absolute;left:7868;top:1489;width:3029;height:3029;mso-wrap-style:none;v-text-anchor:middle;rotation:309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0;top:2900;width:1186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730;width:1186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1;top:2899;width:1186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а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732;width:1186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страст-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5602;width:1186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6;top:6806;width:1186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а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5603;width:1186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</w:t>
      </w:r>
      <w:r>
        <w:rPr>
          <w:b/>
          <w:sz w:val="40"/>
          <w:szCs w:val="40"/>
        </w:rPr>
        <w:t>ПРИНЦИПЫ</w:t>
      </w:r>
    </w:p>
    <w:tbl>
      <w:tblPr>
        <w:tblW w:w="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20"/>
        <w:gridCol w:w="4680"/>
      </w:tblGrid>
      <w:tr>
        <w:trPr>
          <w:trHeight w:val="1490" w:hRule="atLeast"/>
        </w:trPr>
        <w:tc>
          <w:tcPr>
            <w:tcW w:w="9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>
                <w:b/>
                <w:sz w:val="40"/>
                <w:szCs w:val="40"/>
              </w:rPr>
              <w:tab/>
              <w:t>Р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тральность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инициативы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 принципов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действие распространению и совершенствованию Женевских конвенций</w:t>
            </w:r>
          </w:p>
        </w:tc>
      </w:tr>
      <w:tr>
        <w:trPr>
          <w:trHeight w:val="1120" w:hRule="atLeast"/>
        </w:trPr>
        <w:tc>
          <w:tcPr>
            <w:tcW w:w="9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360" w:first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204" w:firstLine="2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center" w:pos="7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80" w:leader="none"/>
          <w:tab w:val="left" w:pos="4540" w:leader="none"/>
          <w:tab w:val="center" w:pos="7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sectPr>
      <w:type w:val="nextPage"/>
      <w:pgSz w:orient="landscape" w:w="16820" w:h="11906"/>
      <w:pgMar w:left="357" w:right="992" w:gutter="0" w:header="0" w:top="98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right"/>
      <w:outlineLvl w:val="0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8:00Z</dcterms:created>
  <dc:creator>Пользователь</dc:creator>
  <dc:description/>
  <cp:keywords/>
  <dc:language>en-US</dc:language>
  <cp:lastModifiedBy>Администратор</cp:lastModifiedBy>
  <dcterms:modified xsi:type="dcterms:W3CDTF">2008-03-20T15:15:00Z</dcterms:modified>
  <cp:revision>1</cp:revision>
  <dc:subject/>
  <dc:title>НОВЫЙ ЗАКОН В ОБЛАСТИ ОХРАНЫ ОКРУЖАЮЩЕЙ СРЕДЫ И ЭКОЛОГИЧЕСКОЕ ОБРАЗОВАНИЕ</dc:title>
</cp:coreProperties>
</file>