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остижения учащихся МОУ СОШ№1 поселка Братского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 предметных олимпиадах и различных конкурсах творческих и научно-исследователь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7-2008 учебном году.</w:t>
      </w:r>
    </w:p>
    <w:tbl>
      <w:tblPr>
        <w:tblW w:w="14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52"/>
        <w:gridCol w:w="1280"/>
        <w:gridCol w:w="6182"/>
        <w:gridCol w:w="1417"/>
        <w:gridCol w:w="2693"/>
      </w:tblGrid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. учащего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</w:t>
            </w:r>
          </w:p>
        </w:tc>
      </w:tr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ай Александ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класс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региональный конкурс исследовательских работ и творческих проектов дошкольников и младших школьников «Я-исследователь» в г.Со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стория ул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ьмина А.Я.</w:t>
            </w:r>
          </w:p>
        </w:tc>
      </w:tr>
      <w:tr>
        <w:trPr>
          <w:trHeight w:val="2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джашвили Ю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класс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научно-практическая конференция «Эврика» Малой академии наук учащихся Кубани</w:t>
            </w:r>
          </w:p>
          <w:p>
            <w:pPr>
              <w:pStyle w:val="Normal"/>
              <w:rPr/>
            </w:pPr>
            <w:r>
              <w:rPr/>
              <w:t>«Экологический паспорт школ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нальный этап краевой научно-практической конференции «Эврика» Малой академии наук учащихся Куб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бнина М.В.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рков Ром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класс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вводных проек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Балка Смертя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датова Т.И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ротенко Ю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класс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открытый интернет-фестиваль молодых читателей России «Сочи-МОСТ-200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яева В.В.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липко Александ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класс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ый конкурс исследовательских и творческих работ учащихся    и студенческой молодежи  МО Тихорецкий район «Я-патри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 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пилогова Л.В.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ОНАЛЬНЫЕ ПРЕДМЕТНЫЕ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джашвили Ю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нальная олимпиад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инский Александ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нальная олимпиада по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РАЙОННЫЕ ПРЕДМЕТНЫЕ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джашвили Ю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йонная олимпиада по математик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по кубанове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пчетова Татья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йонная олимпиад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пчетова Надеж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йонная олимпиада по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ельма Анаста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йонная олимпиада по географ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по кубанове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липко Александ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йонная олимпиада по обществознанию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по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инский Александ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йонная олимпиада по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ай Александ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йонная олимпиада по кубанове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 МОУ СОШ№1 п. Братского</w:t>
        <w:tab/>
        <w:tab/>
        <w:tab/>
        <w:tab/>
        <w:tab/>
        <w:tab/>
        <w:t>В.В.Геджашвили</w:t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17:00Z</dcterms:created>
  <dc:creator>Мусош</dc:creator>
  <dc:description/>
  <cp:keywords/>
  <dc:language>en-US</dc:language>
  <cp:lastModifiedBy>Администратор</cp:lastModifiedBy>
  <cp:lastPrinted>2008-05-08T10:52:00Z</cp:lastPrinted>
  <dcterms:modified xsi:type="dcterms:W3CDTF">2008-05-08T10:34:00Z</dcterms:modified>
  <cp:revision>3</cp:revision>
  <dc:subject/>
  <dc:title/>
</cp:coreProperties>
</file>