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 посёлка Братского</w:t>
      </w:r>
    </w:p>
    <w:p>
      <w:pPr>
        <w:pStyle w:val="Normal"/>
        <w:jc w:val="center"/>
        <w:rPr/>
      </w:pPr>
      <w:r>
        <w:rPr/>
        <w:t>Тихорецкого района,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____» __________ 2008 г                                                     № 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р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осударственной (итоговой)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4  Инструкции для среднего общеобразовательного учреждения, участвующего в эксперименте по введению единого государственного экзамена в Краснодар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ором, ответственным за подготовку и проведение государственной (итоговой) аттестации в форме и по материалам ЕГ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1 пос. Братского, Тихорецкого района, заместителя директора школы по УВР Зобнин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ратского                                                                 В.В. Гедж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 посёлка Братского</w:t>
      </w:r>
    </w:p>
    <w:p>
      <w:pPr>
        <w:pStyle w:val="Normal"/>
        <w:jc w:val="center"/>
        <w:rPr/>
      </w:pPr>
      <w:r>
        <w:rPr/>
        <w:t>Тихорецкого района,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____» __________ 2008 г                                                     № 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ра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выпускников 9,11-го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(итоговой) 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учебно-воспитательной работы школы на 2008-2009 учебный год и Положением о государственной (итоговой) аттестации выпускников 9, 11-го классов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бниной М.В., администратору, ответственной за подготовку и проведение государственной (итоговой) аттестации в 9-ом классе и в 11-ом классе в форме и по материалам ЕГЭ разработать и утвердить:</w:t>
      </w:r>
    </w:p>
    <w:p>
      <w:pPr>
        <w:pStyle w:val="Normal"/>
        <w:rPr/>
      </w:pPr>
      <w:r>
        <w:rPr>
          <w:sz w:val="28"/>
          <w:szCs w:val="28"/>
        </w:rPr>
        <w:t>-  план мероприятий по предупреждению и устранению нарушений и недостатков  отмеченных в ходе государственной (итоговой) аттестации   2007-2008 учебного год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>план работы  администрации школы № 1 пос. Брат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етодического совета по подготовке и проведению государственной</w:t>
      </w:r>
    </w:p>
    <w:p>
      <w:pPr>
        <w:pStyle w:val="Normal"/>
        <w:rPr/>
      </w:pPr>
      <w:r>
        <w:rPr>
          <w:bCs/>
          <w:sz w:val="28"/>
          <w:szCs w:val="28"/>
        </w:rPr>
        <w:t>( итоговой) аттестации выпускников в 2008 – 2009 учебном году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 план </w:t>
      </w:r>
      <w:r>
        <w:rPr>
          <w:sz w:val="28"/>
          <w:szCs w:val="28"/>
        </w:rPr>
        <w:t>мероприятий по подготовке и проведению единого государственного экзамена в МОУ СОШ № 1 пос. Братского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обниной М.В. осуществлять ежемесячный мониторинг обученности и качества знаний учащихся 9,11-го классов по всем предметам учебного плана выпускных классов; контролировать работу учителей русского языка и математики по подготовке учащихся выпускных классов к государственной (итоговой) аттестации, к тренеровочно-диагностическим контрольны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обниной М.В. осуществлять контроль за выполнением программного материала в выпускных классах, за организацией и проведением дополнительных занятий для подготовки учащихся  к ГИА, за корректировкой учителями-предметниками календарно-тематического планирования по результатам тренеровочно-диагностически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ям-предметникам осуществлять ежемесячную корректировку календарно-тематического планирования в виде приложения; проводить дополнительные и индивидуальные занятия для подготовки учащихся  к ГИА; осуществлять ежемесячный мониторинг обученности и качества знаний учащихся по своему предмету; разрабатывать индивидуальные рекомендации по устранению пробелов в знаниях; работу проводить совместно с классным руководителе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Учителям-предметникам в каждом кабинете оформить стенды по подготовке к государственной (итоговой) аттестации,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ШМО включить в план работы анализ результатов государственной (итоговой) аттестации по предметам, изучение нормативных документов, подбор К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ным руководителям осуществлять контроль за посещаемостью учащимися 9,11-х классов дополнительных занятий по подготовке к государственной (итоговой) аттестации, работу проводить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ратского                                                                 В.В. Гедж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:</w:t>
        <w:tab/>
        <w:tab/>
        <w:tab/>
        <w:br/>
        <w:t xml:space="preserve">                                                                        директор МОУ</w:t>
        <w:tab/>
        <w:tab/>
        <w:tab/>
        <w:br/>
        <w:t xml:space="preserve">                                                     МОУ СОШ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. Братского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В.В.  Геджашв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и устра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й и недостатков  отмеченных в ходе государственной (итоговой) аттестации   2007-2008 учебного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сударственной (итоговой) аттестации 2007-2008  учебного года в  традицио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оприятий по предупреждению и устранению нарушений и недостатков, определение характера затруднений выпускников и учителей при подготовке к государственной (итоговой)  аттестации 2008-2009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ШМО «Об итогах государственной (итоговой)  аттестации выпускников 9, 11 (12)  классов  в 2008 году и результатов инспектирования  работы школы по выполнению требований к ведению книг учета и записи  выданных  аттестатов об  образов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неукоснительное  исполнение нормативно – правовых документов  по организации и проведению государственной (итоговой) аттестации в 2008-2009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бнина М.В.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ежемесячного контроля за ведением  классных  журналов,  за  выставлением  оценок  текущих, четвертных, год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выполнением  практической части  учеб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воевременного информирования всех участников  образовательного  процесса, инструктивных  документов и методических писем по  проведению  итоговой аттестации 200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истематического повторения программного материала  с учетом уровня его усвоения  учащимися, оформив его  в качестве приложения к календарно – тематическому планированию  по предмету, и его  своевременную корректировку в течени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.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Зеликова Л.В., Вуккерт Н.В., Калкутина М.В., зам. директора по УВР 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ежемесячного   внутришкольного мониторинга уровня  обученности  учащихся 9, 11 (12)  классов по обязательным  предметам и предметам по выбору. Результаты  мониторинга представлять в отдел  образования к  1-ому числу  каждого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0.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нструкций  по заполнению  аттестатов, книг  выдачи аттестатов, протоколов 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 УВР</w:t>
        <w:tab/>
        <w:tab/>
        <w:tab/>
        <w:tab/>
        <w:t>Зобн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В.В. Геджаш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 администрации школы № 1 пос. Бра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етодическо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одготовке и проведению государственной( итоговой) аттестации выпускников в 2008 – 2009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1890"/>
        <w:gridCol w:w="25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государственной итоговой аттестации 2008-2009 уч. года. в традиционной форм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едупреждению и устранению нарушений и  недостатков, определение  характера затруднений выпускников и учителей  при подготовке к государственной  (итоговой ) аттес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руководителей ШМО «Об итогах государственно(итоговой) аттестации выпускников 9,11  классов в 2008 году и результатах инспектирования работы  школы по выполнению требований к ведению книг учета и записи  выданных аттестатов об образован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держания  и условий обучения выпускников 2009 го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кл. руковод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кабинетах уголки «В помощь выпускник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сихологического сопровождения учащихся , учителей в период  подготовки  к государственной (итоговой) аттес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С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заявку на экзаменационный материал в РУО.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по организации и проведению итоговой  аттестации выпускников 2008-2009 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едварительной численности выпускников  подлежащих прохождению Г(И)А в щадящей обстан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и регистрация выпускников  прошлых лет желающих  участвовать в сдаче  ЕГЭ 2009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 заявки на получение экзаменационных материалов для выпускников школы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 утверждение практической части устных экзамен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аттестационного материала  по предметам методистами РМК  и руководителями РМО в соответствии  с Положением об итоговой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бного экзамена  по русскому языку, алгебре – 9-й класс. Анализ затрудне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экзаменов и обсудить на педсовете состав экзаменационной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Скоро экзамен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о допуске к итоговой аттестации уч-ся 9-х и 11-х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жашвили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членов аттестационной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сю документацию и материалы (протоколы, бумагу) к государственной (итоговой)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афик  дежурства учителей на экзаме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3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комиссию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ю документов  выпуск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жашвили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государственной (итоговой)  аттестации учащихся. Анали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 по  УВР                     </w:t>
        <w:tab/>
        <w:tab/>
        <w:t>Зобнина М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 Брат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В.В. Геджаш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 1 пос. Бр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8-2009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1"/>
        <w:gridCol w:w="180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и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сударственной (итоговой) аттестации в 2008-2009 уч.г. в традиционной фор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предупреждению и устранению нарушений и недостатков, определение характера затруднений выпускников и учителей при подготовке к государственной (итоговой) аттестации  2008-2009 уч.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ШМО «Об итогах государственной (итоговой) аттестации выпускников 9, 11 (12) классов в 2007-2008 уч.г.  и результатов инспектирования работы школы по выполнению требований к ведению книг учёта и записи выданных аттестатов об образован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неукоснительное исполнение нормативно-правовых документов по организации и проведению государственной (итоговой) аттестации в форме и по материалам ЕГЭ в 2007-2008 уч.г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МОУ СОШ № 1 о проведении эксперимента в 2009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джашв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эксперимента по введению ЕГЭ в 2009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ых занятий по подготовке к государственной (итоговой) аттестации в 2008-2009 уч.г. в форме и по материалам ЕГЭ. Составление графика проведения консульт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11 класса в работе консультационных пунктов по подготовке и проведению к государственной (итоговой) аттестации в 2008-2009 уч.г. в форме и по материалам ЕГЭ в каникулярный пери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-диагностических работ в форме и по материалам ЕГЭ по предметам, включённым в эксперимент  по введению ЕГЭ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го сопровождения учащихся, учителей в период подготовки и проведения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«Диалог», школьного псих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нина М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И. – педагог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учебно-методической информации по учебным предметам, включённым в эксперимент по ЕГЭ в 2009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образовательной деятельности по предметам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учителей – предметников (краткосрочные курсы), участвующих в эксперименте по введению ЕГЭ в 2009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ККИДП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организационно-методической помощи учителям-предметникам в подготовке к ЕГЭ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кольной базы данных для подготовки и проведения ЕГЭ в 2009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учителей-предметников нормативными, инструктивными, методическими, демонстрационными материа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, семинаров, совещаний с учителями-предметниками, собраний для родителей и выпускников по ознакомлению с нормативно-правовыми, информационными документами по порядку проведения ЕГЭ в 2009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ов по результатам и готовности к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джашв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учащихся, учителей об эксперименте по введению ЕГЭ в 2008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ого экзамена в форме и по материалам ЕГЭ, анализ затруднений учащихся и учителей-предмет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 по поведению учащихся во время проведения ЕГЭ, по заполнению бланков отв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по результатам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джашв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об итогах участия школы в эксперименте по введению ЕГЭ в 200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а по итогам эксперимента в Р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М.В. Зоб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</w:t>
        <w:tab/>
        <w:tab/>
        <w:tab/>
        <w:br/>
        <w:t>СОШ № 1 пос. Братского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В.В. Геджашвил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ы  администратора  школ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рующего  работу ШМО  учителей  физико – математиче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а  по подготовке к проведению  государственной (итоговой) аттестации выпускников  в форме  ЕГЭ в 2008-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7"/>
        <w:gridCol w:w="2323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по направлен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 по  математике в 2007-2008 учебном году. Определение задач к проведению ЕГЭ в  2009 год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 затруднений учителя математики Калкутиной Л.В. при подготовке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 нормативно – правовой базы проведения  эксперимента по ЕГЭ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затруд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ой вводной контрольной  работы по алгебре и началам анализ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 ежемесяч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 организации  системы повторения изученного  в качестве приложения к КТП по алгебре и началам 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нформационной базы данных о методическом  оснащении  учителя по подготовке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уголков  подготовки к экзамену в кабинете № 15,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 типологии  затруднений учащихся при подготовке к ЕГЭ и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ровочная контрольная  работа по алгебре и началам  анализа  в 1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 затруднений учащихся  при выполнении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 затруднений учителей при  подготовке к ЕГЭ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районному мониторингу, хода работы школы к государственной (итоговой) аттестации в форме и по материал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 учителя  Калкут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нсультаций у учителя Уколовой 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кут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заявок на районные  консультаци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ая  тренировочная  работа по алгебре и началам  анализа в форме и по материалам ЕГЭ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ма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тренировочной  контрольной  работы по алгебре и началам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 затруднений учащихся  при выполнении  контрольной работ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(итоговая) аттестация по алгебре и началам  анализа по математике в форме и  по материал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 итоговой  аттестации в форме и по  материалам ЕГЭ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>Калкут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br/>
        <w:t>директор школы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В.В. Геджашвили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ответственного админист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рующего учителей русского 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к  проведению  государственной (итоговой) 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ов в форме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8 – 2009 учебном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07"/>
        <w:gridCol w:w="2388"/>
        <w:gridCol w:w="237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по направления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результатов ЕГЭ по  русскому языку в 2007 – 2008 учебном году в Тихорец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 ШМО по  изучению  методического письма ККИДППО  о преподавании  русского языка в 2008-2009 учебном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тизация  пробелов в знаниях, умениях и навыках  учащихся  11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систематического  повторения изученного в качестве  приложения к К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 типологии  профессиональных  затруднений  учителей  русского языка и литератур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 папке отслеживания  работы 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опление  КИМов,  учебно – методиче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уголков подготовки к экзамену в кабинете 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ка  материалов по психологической  подготовке учителей и учащихся к участию в эксперименте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6 сте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ПМС центра «Диалог»,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н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районной  тренировочной контрольной работе по русскому языку в 1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ровочная контрольная  работа по русскому 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 затруднений учителей и учащихся при подготовке к ЕГЭ в 2008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 учителем  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нсультаций в МОУ СОШ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  районной  пробной контрольной работе по русскому язы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ащими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  пробной  контрольной работы по русскому языку  в форме  и по материал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 динамики  уровня  обученности  затруднений  учащихся  школы  и учителя  Вуккерт Н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 хода  работы  учителя русского языка  Вуккерт Н.В. по  подготовке к государственной  (итоговой)  аттестации в форме и по материалам ЕГЭ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шко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рт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 семина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 аттестация  учащихся по русскому  языку  в форме и по материалам  ЕГЭ. Анализ результатов аттест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</w:t>
        <w:tab/>
        <w:tab/>
        <w:tab/>
        <w:tab/>
        <w:t xml:space="preserve">            Зобн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ab/>
        <w:t>Вуккерт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В.В. Геджашвили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руководителя, курирующего работу ШМО  учителей химии, биологии, истории, обществознания и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проведению государственной (итоговой)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 школы в форме и по материалам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– 200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3"/>
        <w:gridCol w:w="2384"/>
        <w:gridCol w:w="23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деятельности по  направления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ческого  письма ККИДППО о преподавании  биологии, истории, обществознания и географии в 2008-2009 учебном го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 авторизованных программ по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опления КИМов по ЕГ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 Л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тизация пробелов в знаниях, умениях и навыка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 уровня обуч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формационной базы данных  об учителя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 уголков подготовки к экзаменам в кабине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ая подготовка учителей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айонных семин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ПМС – центра «Диалог» и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ровочная  контрольная работа по  предметам естественно-гумманитарного цикла выбранных выпуск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 затруднений  учителей и учащихся по подготовке  к ЕГ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я учащимися  районных  консультаций  на базе  СОШ №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ные работы   по биологии, истории, обществознанию и географии  в форме и по материал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инамики уровня обученности  учащихс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 работы учителей-предметников по подготовке к государственной  (итоговой)  аттестации в форме  и по материалам ЕГ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ещения  индивидуальных  консультаций  учителей  Зобниной М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датовой Т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ой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 в работе районного  семина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 Т.И., Зобнина М.В., Ампилог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(итоговая) аттестация 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 экзамен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Л.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урирующий администратор</w:t>
        <w:tab/>
        <w:tab/>
        <w:tab/>
        <w:t xml:space="preserve">                    Зобн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>Ампилог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работы по подготовке учащихся 9, 11-го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1 пос. Бр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0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я</w:t>
      </w:r>
      <w:r>
        <w:rPr>
          <w:sz w:val="28"/>
          <w:szCs w:val="28"/>
        </w:rPr>
        <w:t xml:space="preserve">: анализ состояния работы по подготовке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9,11-го классов МОУ СОШ № 1 пос. Братского к государственной (итоговой) аттестации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контроля: </w:t>
      </w:r>
      <w:r>
        <w:rPr>
          <w:sz w:val="28"/>
          <w:szCs w:val="28"/>
        </w:rPr>
        <w:t>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проверка школьной документации, оформления уголков по подготовке к государственной (итоговой) аттестации, банка данных на учащихся, наличия заявлений о предварительном выборе предметов, протоколов классных и родительских собраний, папок по под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иод с 25.10.08 г по 31.10.08 г администрацией школы была проведена проверка подготовки учащихся 9,11-го классов к государственной (итоговой) аттестации. В результате проверки 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и – предметниками  оформлены  уголки «Готовимся  к итоговой  аттестации»,  где  размещены  образцы  оформления  экзаменационных  работ, списки учащихся, тексты КИМов; требования к знаниям и умениям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дется ежемесячная  корректировка  календарно – тематического  планирования с учетом  пробелов  знаний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здан банк данных на учащихся 9,11-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ы протоколы классных (1) и родительских (1) собраний, на которых учащиеся и их родители были ознакомлены с Положением о государственной (итоговой) аттестации под рос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е оформлен стенд «Государственная итоговая аттест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ы планы мероприятий по подготовке и проведению государственной (итоговой) аттестации в рамках школы, ШМО; назначен ответственный администратор за организацию и проведение государственной (итоговой)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а  работа  психолога  (Никонова С.И.) с учащимися,  учителями в период  подготовки  к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мере  поступления  нормативных и распорядительных  документов по  организации и  проведению  государственной (итоговой) аттестации с выпускниками 9, 11-ого  классов и их родителями проводится  разъяснительная  работа учителями – 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я – предметники (Вуккерт Н.В.,  Пиньковская А.Н.,  Зеликова Л.В., Калкутина М.В., Петряева В.В.) ведут ежемесячный мониторинг обученности и качества знаний  учащихся по математике и русскому языку,  на основе которого проводят  корректировку  календарно – тематического планирования с учетом имеющихся пробелов, а также еженедельно проводят  дополнительные  занятия  согласн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чителям русского языка и математики продолжить ежемесячный мониторинг обученности и качества знаний  учащихся по математике и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елям-предметникам систематически проводить  корректировку  календарно – тематического планирования с учетом имеющихся пробе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ным руководителям осуществлять контроль за посещаемостью учащимися 9,11-х классов дополнительных занятий по подготовке к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>М.В. Зоб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верке уровня подготовленности учащихся 9-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1 п. Братског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усскому языку и математи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нешней государственной (итоговой) аттестац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  2008-2009 учебного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.12.200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ределить уровень подготовленности учащихся 9-х классо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шней государственной (итоговой) аттестации, прове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качества знаний по русскому языку и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ид контроля: </w:t>
      </w:r>
      <w:r>
        <w:rPr>
          <w:sz w:val="28"/>
          <w:szCs w:val="28"/>
        </w:rPr>
        <w:t>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ВШК на 2008-2009 учебный год и планом подготовки учащихся школы к государственной (итоговой) аттестации заместителем директора школы по УВР Зобниной М.В. осуществлялся контроль за работой учителя русского языка  Пиньковской А.Н. и учителя математики Зеликовой Л.В. по подготовке учащихся 9-х классов к  внешней государственной (итоговой)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целью проведено по 2 краевых контрольных работы, 4 административных контрольных  работы, посещено 8 уроков и 6 дополнительных занятий по русскому языку и математике, проверены тематические планы и ежемесячные приложения по устранению пробелов  в знаниях по русскому языку и математике к календарно-тематическим планам, документация учителей по мониторингу знаний и умений учащихся по предметам в те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ученность по русскому языку в 9-ом классе составляет – 89%, а качество знаний – 2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ность по математике в 9-ом классе составляет – 80%, качество знаний –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 уроков соответствует требованиям ГОС и календарно-тематическому планированию. Практическая часть выполнена полностью. Содержание уроков строится на разборе заданий и упражнений в соответствии с контрольно-измерительными материалами. Занятия проводятся учителями дифференцировано, с использованием индивиду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олнительные занятия по русскому языку и математике проводятся строго в соответствии с утверждённым графиком, посещаемость учащихся составляет – 100%. На дополнительных занятиях устраняются пробелы в знаниях учащихся, выявленные по результатам контрольных работ. С учащимися, имеющими затруднения в освоении отдельных тем, проводятся индивидуальные занятия, занятия с привлечением сильных учащихся – консультантов. Для более углубленной подготовки учащихся учителями используются электронные методические пособия, медиотека, К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проделанную работу, отдельные учащиеся имеют неудовлетворительные оценки за выполнение практической части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– Манукян Артак, Кизилов Николай, Маслик Евг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– Манукян Артак, Кизилов Николай, Маслик Евгений, Ивашенко Алексей.  Недостаточная работа по выполнению части «С» проводится со слабы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ньковской А.Н., Зеликовой Л.В. продолжить корректировку календарно-тематического планирования с учётом пробелов в знаниях учащихся (ежемесячно), подготовить рекомендации для родителей учащихся, имеющих затруднения по русскому языку и математике (до 20.01.09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 Усилить работу со слабыми учащимися по выполнению части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ому руководителю Ампилоговой Л.В. ознакомить родителей с результатами мониторинга качества знаний и обученности учащихся по русскому языку и математике, с имеющимися пробелами в знаниях учащихся. Выдать рекомендации. (до 20.01.09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школы по УВР                                     М.В. Зоб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ого с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итогов государственной (итоговой) аттестации в 2007-2008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2. Утверждение плана мероприятий по предупреждению и устранению нарушений и недостатков  отмеченных в ходе государственной (итоговой) аттестации   2007-2008 учебного года;  </w:t>
      </w:r>
      <w:r>
        <w:rPr>
          <w:bCs/>
          <w:sz w:val="28"/>
          <w:szCs w:val="28"/>
        </w:rPr>
        <w:t>плана работы  администрации школы № 1 пос. Бра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етодического совета по подготовке и проведению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 итоговой) аттестации выпускников в 2008 – 2009 учебном году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>мероприятий по подготовке и проведению единого государственного экзамена в МОУ СОШ № 1 пос. Братского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 Зобнину М.В., заместителя директора школы по УВР, которая сделала  анализ итогов государственной (итоговой) аттестации в 2007-2008 учебном году: к государственной (итоговой) аттестации в 2007-2008 учебном году были допущены 100% выпускников 9-11 классов (9-е классы - 32 выпускника, 11 класс – 14 выпускников). </w:t>
      </w:r>
    </w:p>
    <w:p>
      <w:pPr>
        <w:pStyle w:val="Normal"/>
        <w:rPr/>
      </w:pPr>
      <w:r>
        <w:rPr>
          <w:sz w:val="28"/>
          <w:szCs w:val="28"/>
        </w:rPr>
        <w:t>Письменные экзамены по русскому языку и алгебре проводились на муниципальном уровне. Качество по русскому языку составило 39%, что на 11% выше по сравнению с итогами года. Обученность снизилась со 100% до 92%.  По алгебре обученность снизилась  со 100% до 89%, а качество знаний на 17%. Причинами снижения качества знаний были: недостаточная психологическая подготовка и несоблюдение критериев выставления годовых отметок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сдачи экзаменов по выбору в 9-х классах стали экзамены: история, биология, ОБЖ,  физическая культура,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1 классе обязательные предметы в форме ЕГЭ учащиеся сдавали по русскому языку и алгебре и началам анализа. Обученность по алгебре составила 78,7 %, качество – 14,2 %% по русскому языку обученность составила – 72,6 %, качество – 28,4 %, что значительно ниже результатов годовых оценок.  На основании вышеизложенного перед коллективом  ставя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м-предметникам осуществлять ежемесячную корректировку календарно-тематического планирования в виде приложения; проводить дополнительные и индивидуальные занятия для подготовки учащихся  к ГИА; осуществлять ежемесячный мониторинг обученности и качества знаний учащихся по своему предмету; разрабатывать индивидуальные рекомендации по устранению пробелов в знаниях; работу проводить совместно с классным руководителе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ям-предметникам в каждом кабинете оформить стенды по подготовке к государственной (итоговой) аттестации,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ШМО включить в план работы анализ результатов государственной (итоговой) аттестации по предметам, изучение нормативных документов, подбор КИМов; составить план мероприятий по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ным руководителям осуществлять контроль за посещаемостью учащимися 9,11-х классов дополнительных занятий по подготовке к государственной (итоговой) аттестации, работу проводить совместно с родителями.</w:t>
      </w:r>
    </w:p>
    <w:p>
      <w:pPr>
        <w:pStyle w:val="Normal"/>
        <w:rPr/>
      </w:pPr>
      <w:r>
        <w:rPr>
          <w:b/>
          <w:sz w:val="28"/>
          <w:szCs w:val="28"/>
        </w:rPr>
        <w:t>По  второму вопросу</w:t>
      </w:r>
      <w:r>
        <w:rPr>
          <w:sz w:val="28"/>
          <w:szCs w:val="28"/>
        </w:rPr>
        <w:t xml:space="preserve"> выступила Зобнина М.В., которая предоставила на утверждение план мероприятий по предупреждению и устранению нарушений и недостатков  отмеченных в ходе государственной (итоговой) аттестации   2007-2008 учебного года;  </w:t>
      </w:r>
      <w:r>
        <w:rPr>
          <w:bCs/>
          <w:sz w:val="28"/>
          <w:szCs w:val="28"/>
        </w:rPr>
        <w:t>план работы  администрации школы № 1 пос. Брат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етодического совета по подготовке и проведению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 итоговой) аттестации выпускников в 2008 – 2009 учебном году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мероприятий по подготовке и проведению единого государственного экзамена в МОУ СОШ № 1 пос. Братского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агогическому коллективу для успешной организации и проведения государственной (итоговой) аттестации в 2008-2009 учебном году неукоснительно выполнять задачи, поставленные метод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обниной М.В., заместителю директора школы по УВР, ежемесячно осуществлять проверку выполнения плана по подготовке к государственной (итоговой) аттестации в 2008-200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ям – предметникам до 1 ноября 2008 года оформить уголки подготовки к экзаменам; осуществлять ежемесячный мониторинг качества знаний и обученности выпускников по предметам по результатам тренеровочно-диагностических  и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ям ШМО включить в план работы анализ результатов государственной (итоговой) аттестации по предметам, изучение нормативных документов, подбор КИМов; составить план мероприятий по подготовке к ЕГЭ.(до 1 октября 2008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ным руководителям осуществлять контроль за посещаемостью учащимися 9,11-х классов дополнительных занятий по подготовке к государственной (итоговой) аттестации, работу проводить совместно с родителями. (постоя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школы по УВР                                     М.В. Зобнина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8:00Z</dcterms:created>
  <dc:creator>123</dc:creator>
  <dc:description/>
  <cp:keywords/>
  <dc:language>en-US</dc:language>
  <cp:lastModifiedBy>USER</cp:lastModifiedBy>
  <cp:lastPrinted>2009-02-04T00:28:00Z</cp:lastPrinted>
  <dcterms:modified xsi:type="dcterms:W3CDTF">2009-02-03T21:30:00Z</dcterms:modified>
  <cp:revision>4</cp:revision>
  <dc:subject/>
  <dc:title>УТВЕРЖДАЮ:</dc:title>
</cp:coreProperties>
</file>