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607;top:168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</w:rPr>
            </w:pPr>
            <w:r>
              <w:rPr>
                <w:rFonts w:cs="Helv (WR);Arial" w:ascii="Helv (WR);Arial" w:hAnsi="Helv (WR);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40"/>
                <w:sz w:val="40"/>
                <w:szCs w:val="40"/>
              </w:rPr>
            </w:pPr>
            <w:r>
              <w:rPr>
                <w:rFonts w:cs="Times New Roman"/>
                <w:bCs/>
                <w:spacing w:val="40"/>
                <w:sz w:val="40"/>
                <w:szCs w:val="4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2009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09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ледующее расписание проведения единого государственного экзамена (далее – ЕГЭ) в 2009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 досрочное прохождение государственной (итоговой) аттеста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1 апреля (вторник) – русский язык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3 апреля (четверг) – матема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(суббота) – иностранные языки (английский, французский, немецкий, испанский языки), литература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7 апреля (понедельник) – информатика и информационно-коммуникационные технологии (ИКТ), биология, обществозн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9 апреля (среда) история, география, хим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 выпускников общеобразовательных учреждений 2009 года,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6 мая (вторник) – информатика и информационно-коммуникационные технологии (ИКТ), биолог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9 мая (пятница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июня (понедельник) – география, литератур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 июня (четверг) – математ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1 июня (четверг) – обществознание, химия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(понедельник) – история, физ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ня (четверг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(понедельник) – математ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.3. для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sz w:val="28"/>
          <w:szCs w:val="28"/>
        </w:rPr>
        <w:t>2009 года</w:t>
      </w:r>
      <w:r>
        <w:rPr>
          <w:bCs/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  <w:sz w:val="28"/>
          <w:szCs w:val="28"/>
        </w:rPr>
        <w:t xml:space="preserve">не имевших </w:t>
      </w:r>
      <w:r>
        <w:rPr>
          <w:sz w:val="28"/>
          <w:szCs w:val="28"/>
        </w:rPr>
        <w:t>возможности участвовать в ЕГЭ в сроки, установленные в п. 1.2. настоящего приказ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 июля (вторник) – русский язык, хим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 июля (пятница) – математика, литература, иностранные языки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 июля (понедельник) – обществознание, география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ля (среда) – биология, ист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июля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2.</w:t>
        <w:tab/>
        <w:t>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7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</w:t>
        <w:tab/>
        <w:t>на ЕГЭ разрешается пользоваться следующими дополнительными устройствами и материалами: физика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химия – непрограммируемый калькулятор, география – линейка и</w:t>
      </w:r>
      <w:r>
        <w:rPr/>
        <w:t xml:space="preserve"> </w:t>
      </w:r>
      <w:r>
        <w:rPr>
          <w:sz w:val="28"/>
          <w:szCs w:val="28"/>
        </w:rPr>
        <w:t>транспорт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6:00Z</dcterms:created>
  <dc:creator>Computer 1</dc:creator>
  <dc:description/>
  <cp:keywords/>
  <dc:language>en-US</dc:language>
  <cp:lastModifiedBy>Администратор</cp:lastModifiedBy>
  <cp:lastPrinted>2009-01-19T10:57:00Z</cp:lastPrinted>
  <dcterms:modified xsi:type="dcterms:W3CDTF">2009-02-03T13:36:00Z</dcterms:modified>
  <cp:revision>2</cp:revision>
  <dc:subject/>
  <dc:title>О форме, сроках и продолжительности единого государственного экзамена</dc:title>
</cp:coreProperties>
</file>